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ruodžio 13 d. įsakymo Nr. AV-993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46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400166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4001660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400166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3562 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Žemaitės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58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9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1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12-27T09:33:00Z</dcterms:modified>
  <cp:revision>3</cp:revision>
  <dc:subject/>
  <dc:title>Rokiškio rajono savivaldybės administracijos direktoriaus</dc:title>
</cp:coreProperties>
</file>