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lt-LT"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lt-LT" w:eastAsia="ar-SA"/>
        </w:rPr>
        <w:t xml:space="preserve">2013 m. gruodžio 16 d. Nr. AV-996   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2010-07-21 nutarimu Nr. 1124 patvirtintu Žemės sklypo plano, prilyginamo detaliojo teritorijų planavimo dokumentui, rengimo, derinimo ir tvirtinimo miestų teritorijose tvarkos aprašu (Žin., 2010, Nr. 91-4815) ir atsižvelgdamas į Vilės Šmagorienės 2013-09-13 prašymą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1. P a v e d u Architektūros ir paveldosaugos skyriui organizuoti žemės sklypo plano, prilyginamo detaliojo teritorijų planavimo dokumentui, žemės sklypui Rokiškio r. sav., Rokiškio m., Nepriklausomybės a. 29, 29 A, rengimą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2. N u s t a t a u, kad planavimo darbus finansuoja pastatų savininkai.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          </w:t>
        <w:tab/>
        <w:tab/>
        <w:t>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.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1:00Z</dcterms:created>
  <dc:creator>GeoIS</dc:creator>
  <dc:description/>
  <cp:keywords/>
  <dc:language>en-US</dc:language>
  <cp:lastModifiedBy>sekretore3</cp:lastModifiedBy>
  <cp:lastPrinted>2013-12-16T10:12:00Z</cp:lastPrinted>
  <dcterms:modified xsi:type="dcterms:W3CDTF">2013-12-27T11:30:00Z</dcterms:modified>
  <cp:revision>4</cp:revision>
  <dc:subject/>
  <dc:title>Kodas 8877224, Respublikos g</dc:title>
</cp:coreProperties>
</file>