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 xml:space="preserve">DĖL VIEŠOSIOS ĮSTAIGOS ROKIŠKIO RAJONO LIGONINĖS 2013 METŲ FINANSINIO AUDITO 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gruodžio 17 d. Nr. AV-99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</w:t>
      </w:r>
      <w:r>
        <w:rPr>
          <w:sz w:val="24"/>
          <w:szCs w:val="24"/>
          <w:lang w:val="lt-LT"/>
        </w:rPr>
        <w:t xml:space="preserve">Vadovaudamasis Lietuvos Respublikos viešųjų įstaigų įstatymo (Žin., 1996, Nr.68-1663; 2004 Nr. 25-752) 10 straipsnio 1 dalies 14 punktu, Rokiškio rajono savivaldybės tarybos 2007 m. gruodžio 7 d. sprendimo Nr. TS-13.181 „Dėl savivaldybės turtinių ir neturtinių teisių įgyvendinimo akcinėse, uždarosiose akcinėse bendrovėse ir viešosiose įstaigose“ 1 punktu, viešosios įstaigos Rokiškio rajono ligoninės įstatų, patvirtintų Rokiškio rajono savivaldybės administracijos direktoriaus 2010 m. vasario 26 d. įsakymu Nr. AV-111, 33.14 punktu, atsižvelgdamas į viešosios įstaigos Rokiškio rajono ligoninės direktoriaus 2013 m. gruodžio 16 d. raštą Nr. S-( 1.28)-990 ,,Dėl VšĮ Rokiškio rajono ligoninės audito už 2013 metus“, 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</w:t>
      </w:r>
      <w:r>
        <w:rPr>
          <w:sz w:val="24"/>
          <w:szCs w:val="24"/>
          <w:lang w:val="lt-LT"/>
        </w:rPr>
        <w:t>į s a k a u  parinkti UAB ,,Audito nauda“ atlikti 2013 metų finansinį auditą viešojoje įstaigoje  Rokiškio  rajono ligoninėje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 xml:space="preserve">                                                Aloyzas Jočys </w:t>
        <w:tab/>
        <w:tab/>
        <w:t xml:space="preserve">                    </w:t>
        <w:tab/>
        <w:t xml:space="preserve">                 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center" w:pos="4536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ida Spaičienė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lang w:val="en-AU"/>
    </w:rPr>
  </w:style>
  <w:style w:type="character" w:styleId="PoratDiagrama">
    <w:name w:val="Poraštė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8:00Z</dcterms:created>
  <dc:creator>GeoIS</dc:creator>
  <dc:description/>
  <cp:keywords/>
  <dc:language>en-US</dc:language>
  <cp:lastModifiedBy>sekretore3</cp:lastModifiedBy>
  <cp:lastPrinted>2013-12-17T11:49:00Z</cp:lastPrinted>
  <dcterms:modified xsi:type="dcterms:W3CDTF">2013-12-27T11:48:00Z</dcterms:modified>
  <cp:revision>6</cp:revision>
  <dc:subject/>
  <dc:title>Kodas 8877224, Respublikos g</dc:title>
</cp:coreProperties>
</file>