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3 m. gruodžio 18 d. įsakymo Nr.  AV-1002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3" w:type="dxa"/>
        <w:jc w:val="left"/>
        <w:tblInd w:w="1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58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nysos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221155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790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953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8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2-18T09:48:00Z</dcterms:modified>
  <cp:revision>2</cp:revision>
  <dc:subject/>
  <dc:title/>
</cp:coreProperties>
</file>