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DĖL MĖNESIO LIMITO POKALBIAMS TARNYBINIU MOBILIUOJU TELEFONU PANAIKINIMO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ruodžio 18 d. Nr. AV-1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straipsnio 8 dalimi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 a i k i n u nuo 2013 m. gruodžio 1 d. mėnesio limitą pokalbių tarnybiniu mobiliuoju telefonu Nr. 8 618 15 321 (Architektūros ir paveldosaugos skyriu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0:00Z</dcterms:created>
  <dc:creator>Daiva Girgzdiene</dc:creator>
  <dc:description/>
  <cp:keywords/>
  <dc:language>en-US</dc:language>
  <cp:lastModifiedBy>sekretore3</cp:lastModifiedBy>
  <cp:lastPrinted>2013-11-05T13:35:00Z</cp:lastPrinted>
  <dcterms:modified xsi:type="dcterms:W3CDTF">2013-12-30T07:14:00Z</dcterms:modified>
  <cp:revision>3</cp:revision>
  <dc:subject/>
  <dc:title>DĖL ROKIŠKIO RAJONO SAVIVALDYBĖS ADMINISTRACIJOS VYKDOMO PROJEKTO _______________________________ ETATŲ IR TARNYBINIŲ ATLYGINIMŲ KOEFICIENTŲ PATVIRTINIMO</dc:title>
</cp:coreProperties>
</file>