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SOCIALINĖS REABILITACIJOS PASLAUGŲ NEĮGALIESIEMS BENDRUOMENĖJE PROJEKTŲ LĖŠŲ PASKIRST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3  m. gruodžio 19 d. Nr. AV-1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Socialinės reabilitacijos paslaugų neįgaliesiems bendruomenėje projektų finansavimo tvarkos aprašo, patvirtinto Lietuvos Respublikos socialinės apsaugos ir darbo ministro 2012 m. liepos 20 d. įsakymu Nr. A1-345 (Žin., 2012, Nr.89-4661), ir Lietuvos Respublikos socialinės apsaugos ir darbo ministro 2013 m. rugsėjo 13 d. įsakymu Nr. A1-533 „Dėl Lietuvos Respublikos socialinės apsaugos ir darbo ministro 2012 m. liepos 20 d. įsakymo Nr. A1-345 ,,Dėl Socialinės reabilitacijos paslaugų neįgaliesiems bendruomenėje projektų finansavimo tvarkos aprašo patvirtinimo‘‘ pakeitimo“ (Žin., 2013, Nr. 99-4921)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 v i r t i n u  Socialinės reabilitacijos paslaugų neįgaliesiems bendruomenėje projektų lėšų paskirstymą 2014 meta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906"/>
        <w:gridCol w:w="2114"/>
      </w:tblGrid>
      <w:tr>
        <w:trPr>
          <w:trHeight w:val="8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iškėjo pavadinima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a pagal Projektų vertinimo ir atrankos komisijos rekomendacijas (tūkst. litų)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okiškio rajono klubas ,,Artritas''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monių su psichine negalia klubas,,Langas''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audonojo Kryžiaus draugij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iškio rajono neįgaliųjų sporto klubas,,Olimpija''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iškio rajono neįgaliųjų draugija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šosios įstaigos Panevėžio ir Utenos regiono aklųjų centra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Į Panevėžio kurčiųjų reabilitacijos centra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š vis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ministracijos direktorius                                                           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ita Čaplikienė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2:00Z</dcterms:created>
  <dc:creator>Daiva Girgzdiene</dc:creator>
  <dc:description/>
  <cp:keywords/>
  <dc:language>en-US</dc:language>
  <cp:lastModifiedBy>sekretore3</cp:lastModifiedBy>
  <cp:lastPrinted>2013-11-05T13:35:00Z</cp:lastPrinted>
  <dcterms:modified xsi:type="dcterms:W3CDTF">2013-12-30T08:09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