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DAUGIABUČIŲ NAMŲ I ETAPO RENOVACIJOS  PROGRAMOS ĮGYVENDINIMO GRAFIKO TVIRTINIMO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13 m gruodžio 19 d Nr. AV-1012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Rokiškis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Vadovaudamasis Lietuvos Respublikos vietos savivaldos įstatymo 29 straipsnio 8 dalies 2   punktu bei Rokiškio rajono savivaldybės tarybos 2013 m. liepos 26 d. sprendimo Nr. TS-9-194 „Dėl Energinio efektyvumo didinimo Rokiškio rajono daugiabučiuose namuose programos patvirtinimo“ programos 21 punkto nuostatomi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t v i r t i n u  daugiabučių namų Rokiškio rajone I etapo renovacijos įgyvendinimo grafik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</w:t>
      </w:r>
      <w:r>
        <w:rPr>
          <w:sz w:val="24"/>
          <w:szCs w:val="24"/>
          <w:lang w:val="pt-BR"/>
        </w:rPr>
        <w:t>irektorius</w:t>
        <w:tab/>
        <w:tab/>
        <w:t xml:space="preserve">                    </w:t>
        <w:tab/>
        <w:t xml:space="preserve">                    Aloyzas Jočys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tasys Paroj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8:00Z</dcterms:created>
  <dc:creator>Daiva Girgzdiene</dc:creator>
  <dc:description/>
  <cp:keywords/>
  <dc:language>en-US</dc:language>
  <cp:lastModifiedBy>sekretore3</cp:lastModifiedBy>
  <cp:lastPrinted>2013-11-05T13:35:00Z</cp:lastPrinted>
  <dcterms:modified xsi:type="dcterms:W3CDTF">2013-12-30T08:30:00Z</dcterms:modified>
  <cp:revision>5</cp:revision>
  <dc:subject/>
  <dc:title>DĖL ROKIŠKIO RAJONO SAVIVALDYBĖS ADMINISTRACIJOS VYKDOMO PROJEKTO _______________________________ ETATŲ IR TARNYBINIŲ ATLYGINIMŲ KOEFICIENTŲ PATVIRTINIMO</dc:title>
</cp:coreProperties>
</file>