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ruodžio 20 d. įsakymo Nr. AV-101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2700100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27001008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ytauto g. 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55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7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5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12-20T12:35:00Z</dcterms:modified>
  <cp:revision>2</cp:revision>
  <dc:subject/>
  <dc:title>Rokiškio rajono savivaldybės administracijos direktoriaus</dc:title>
</cp:coreProperties>
</file>