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VIEŠOSIOS ĮSTAIGOS ROKIŠKIO PIRMINĖS ASMENS SVEIKATOS PRIEŽIŪROS CENTRO FINANSINIO AUDIT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23 d. Nr. AV-101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šųjų įstaigų įstatymo (Žin., 1996, Nr. 68-16633; 2004, Nr.25-752) 10 straipsnio 1 dalies 14 punktu, Rokiškio rajono savivaldybės tarybos 2007 m. gruodžio 7 d. sprendimo Nr. TS-13.18 ,,Dėl savivaldybės turtinių ir neturtinių teisių įgyvendinimo akcinėse, uždarosiose akcinėse bendrovėse ir viešosiose įstaigose“ 1 punktu, viešosios įstaigos Rokiškio pirminės asmens sveikatos priežiūros centro įstatų, patvirtintų Rokiškio rajono savivaldybės administracijos direktoriaus 2010 m. vasario 26 d. įsakymu Nr. AV-110, 33.15 punktu, atsižvelgdamas į viešosios įstaigos Rokiškio pirminės asmens sveikatos priežiūros centro direktorės 2013 m. gruodžio 19 d. raštą Nr. SR-(1.9.5)-782 ,,Dėl VšĮ Rokiškio PASPC audito už 2013 m.“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į s a k a u parinkti UAB ,,Apskaitos ir mokesčių konsultacijos“ atlikti 2013 metų finansinį auditą viešojoje įstaigoje Rokiškio pirminės asmens sveikatos priežiūros centre 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  <w:lang w:val="lt-LT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6:00Z</dcterms:created>
  <dc:creator>Daiva Girgzdiene</dc:creator>
  <dc:description/>
  <dc:language>en-US</dc:language>
  <cp:lastModifiedBy>JurgitaJurkonytė</cp:lastModifiedBy>
  <cp:lastPrinted>2013-12-23T11:22:00Z</cp:lastPrinted>
  <dcterms:modified xsi:type="dcterms:W3CDTF">2013-12-23T09:26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