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DĖL MĖNESIO LIMITO POKALBIAMS TARNYBINIU MOBILIUOJU TELEFONU SUTEIKIMO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gruodžio 30 d. Nr. AV-1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tos savivaldos įstatymo 29 straipsnio 8 dalimi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 u t e i k i u nuo 2013 m. gruodžio 1 d. 10,00 Lt mėnesio limitą pokalbiams tarnybiniu mobiliuoju telefonu Nr. 8 612 13920 (Daliai Grigaravičienei, Centralizuotos buhalterinės apskaitos skyriaus buhaltere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</w:t>
        <w:tab/>
        <w:tab/>
        <w:tab/>
        <w:tab/>
        <w:t xml:space="preserve">Aloyzas Jočy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igorijus Aleksejev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10:00Z</dcterms:created>
  <dc:creator>Daiva Girgzdiene</dc:creator>
  <dc:description/>
  <cp:keywords/>
  <dc:language>en-US</dc:language>
  <cp:lastModifiedBy>sekretore3</cp:lastModifiedBy>
  <cp:lastPrinted>2013-12-30T14:10:00Z</cp:lastPrinted>
  <dcterms:modified xsi:type="dcterms:W3CDTF">2014-01-02T09:22:00Z</dcterms:modified>
  <cp:revision>5</cp:revision>
  <dc:subject/>
  <dc:title>DĖL ROKIŠKIO RAJONO SAVIVALDYBĖS ADMINISTRACIJOS VYKDOMO PROJEKTO _______________________________ ETATŲ IR TARNYBINIŲ ATLYGINIMŲ KOEFICIENTŲ PATVIRTINIMO</dc:title>
</cp:coreProperties>
</file>