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 xml:space="preserve">Į S A K Y M A S 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SUPAPRASTINTO VIEŠOJO PIRKIMO APKLAUSOS (ŽODŽIU) BŪDU PROJEKTO „ROKIŠKIO DVARO SODYBOS KUMETYNO NR. 2 9G222K8P PRITAIKYMAS TURIZMO REIKMĖMS“ ILGALAIKIO MATERIALAUS TURTO DRAUDIMO PASLAUGOMS ATLIKTI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3 m. sausio 28 d. Nr. AV- 82</w:t>
      </w:r>
    </w:p>
    <w:p>
      <w:pPr>
        <w:pStyle w:val="Normal"/>
        <w:jc w:val="center"/>
        <w:rPr/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>Vadovaudamasis Lietuvos Respublikos viešųjų pirkimų 2005 m. gruodžio 22 d. įstatymo Nr. IX-471 92 straipsnio 3 dalies 4 punktu, Rokiškio savivaldybės administracijos direktoriaus 2012 m. lapkričio 29 d. įsakymo Nr. AV-1024 „Dėl supaprastintų viešųjų pirkimų taisyklių patvirtinimo“ 9.11.2., 30.1, 109.5 ir 145.1  punktais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  <w:lang w:val="lt-LT" w:eastAsia="en-US"/>
        </w:rPr>
        <w:t>1. S k i r i u projekto „Rokiškio dvaro sodybos kumetyno Nr. 2 9G222K8P pritaikymas turizmo  reikmėms“ ilgalaikio materialaus turto draudimo paslaugoms atlikti pirkimo organizatore Statybos ir infrastruktūros plėtros skyriaus vedėjo pavaduotoją Vidą Paukštienę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2. P a v e d u  pirkimo organizatorei atlikti projekto „Rokiškio dvaro sodybos kumetyno Nr. 2 9G222K8P pritaikymas turizmo reikmėms“ ilgalaikio materialaus turto draudimo paslaugų pirkimą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Administracijos direktorius</w:t>
        <w:tab/>
        <w:tab/>
        <w:tab/>
        <w:t xml:space="preserve">                                                     </w:t>
        <w:tab/>
        <w:t xml:space="preserve">       Aloyzas Jočy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Vida Paukštienė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</w:t>
    </w:r>
    <w:r>
      <w:rPr>
        <w:b/>
        <w:sz w:val="24"/>
        <w:szCs w:val="24"/>
        <w:lang w:val="lt-LT"/>
      </w:rPr>
      <w:t xml:space="preserve">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  <w:lang w:val="lt-LT"/>
      </w:rPr>
      <w:t>DIREKTORIU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5:00Z</dcterms:created>
  <dc:creator>J. Volodko</dc:creator>
  <dc:description/>
  <cp:keywords/>
  <dc:language>en-US</dc:language>
  <cp:lastModifiedBy>sekretore3</cp:lastModifiedBy>
  <cp:lastPrinted>2013-01-28T11:58:00Z</cp:lastPrinted>
  <dcterms:modified xsi:type="dcterms:W3CDTF">2013-01-29T09:40:00Z</dcterms:modified>
  <cp:revision>4</cp:revision>
  <dc:subject/>
  <dc:title>ĮSAKYMAS</dc:title>
</cp:coreProperties>
</file>