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  <w:softHyphen/>
        <w:t>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474345</wp:posOffset>
                </wp:positionV>
                <wp:extent cx="8653780" cy="1600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4 m. sausio 3 d. įsakymo Nr. AV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26pt;mso-wrap-distance-left:504pt;mso-wrap-distance-right:504pt;mso-wrap-distance-top:0pt;mso-wrap-distance-bottom:14.9pt;margin-top:37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4 m. sausio 3 d. įsakymo Nr. AV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303145</wp:posOffset>
                </wp:positionV>
                <wp:extent cx="74295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39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0"/>
                              <w:gridCol w:w="588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l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.55pt;mso-wrap-distance-left:504pt;mso-wrap-distance-right:504pt;mso-wrap-distance-top:10.1pt;mso-wrap-distance-bottom:24.5pt;margin-top:181.3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0" w:type="dxa"/>
                        <w:jc w:val="left"/>
                        <w:tblInd w:w="139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0"/>
                        <w:gridCol w:w="588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li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560445</wp:posOffset>
                </wp:positionV>
                <wp:extent cx="8801100" cy="13893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948"/>
                              <w:gridCol w:w="1858"/>
                              <w:gridCol w:w="1054"/>
                              <w:gridCol w:w="1800"/>
                              <w:gridCol w:w="18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ind w:left="58" w:right="4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58" w:right="43" w:hanging="0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30125 44002837847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28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3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09.4pt;mso-wrap-distance-left:504pt;mso-wrap-distance-right:504pt;mso-wrap-distance-top:19.7pt;mso-wrap-distance-bottom:22.55pt;margin-top:280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440"/>
                        <w:gridCol w:w="1948"/>
                        <w:gridCol w:w="1858"/>
                        <w:gridCol w:w="1054"/>
                        <w:gridCol w:w="1800"/>
                        <w:gridCol w:w="18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ind w:left="58" w:right="43" w:hanging="0"/>
                              <w:jc w:val="center"/>
                              <w:rPr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58" w:right="43" w:hanging="0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30125 44002837847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28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32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4:00Z</dcterms:created>
  <dc:creator> </dc:creator>
  <dc:description/>
  <cp:keywords/>
  <dc:language>en-US</dc:language>
  <cp:lastModifiedBy>sekretore3</cp:lastModifiedBy>
  <cp:lastPrinted>2013-09-04T11:36:00Z</cp:lastPrinted>
  <dcterms:modified xsi:type="dcterms:W3CDTF">2014-01-03T09:24:00Z</dcterms:modified>
  <cp:revision>2</cp:revision>
  <dc:subject/>
  <dc:title>¬¬______________________________</dc:title>
</cp:coreProperties>
</file>