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 xml:space="preserve">DĖL TURTO INVENTORIZACIJOS TVARKOS APRAŠO PATVIRTINIMO 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lapkričio 28 d. Nr. AV-943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29 straipsnio 8 dalies 2 ir 3 punktais, Viešojo sektoriaus apskaitos ir finansinės atskaitomybės 8-uoju standartu „Atsargos“, 12-uoju standartu „Ilgalaikis materialusis turtas“, 13-uoju standartu „Ilgalaikis nematerialusis turtas“, Lietuvos Respublikos Vyriausybės 1999 m. birželio 3 d. nutarimu Nr. 719 „Dėl Inventorizacijos taisyklių patvirtinimo“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t v i r t i n u Rokiškio rajono savivaldybės turto  inventorizacijos tvarkos aprašą (pridedama).</w:t>
      </w:r>
    </w:p>
    <w:p>
      <w:pPr>
        <w:pStyle w:val="Normal"/>
        <w:ind w:left="180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180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Administracijos direktorius                                                                                </w:t>
      </w:r>
      <w:r>
        <w:rPr>
          <w:color w:val="000000"/>
          <w:sz w:val="24"/>
          <w:lang w:val="lt-LT" w:eastAsia="lt-LT"/>
        </w:rPr>
        <w:t> </w:t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ita Baltak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40:00Z</dcterms:created>
  <dc:creator>Dracus</dc:creator>
  <dc:description/>
  <cp:keywords/>
  <dc:language>en-US</dc:language>
  <cp:lastModifiedBy>sekretore3</cp:lastModifiedBy>
  <cp:lastPrinted>2013-11-28T10:54:00Z</cp:lastPrinted>
  <dcterms:modified xsi:type="dcterms:W3CDTF">2014-01-08T09:44:00Z</dcterms:modified>
  <cp:revision>4</cp:revision>
  <dc:subject/>
  <dc:title>P R A Š Y M A S</dc:title>
</cp:coreProperties>
</file>