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sausio 6 d. Nr. AV-11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4 m. sausio 1 d. įsakymu Nr. AV-4 „Dėl socialinės paramos mokiniams skyr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4 m. sausio 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saus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86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3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222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1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63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80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69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51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628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23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648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5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1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4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06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4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6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6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4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9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9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3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3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9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7577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                                                                 </w:t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Talač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2:00Z</dcterms:created>
  <dc:creator>Rokiskio raj. savivaldybes admi</dc:creator>
  <dc:description/>
  <cp:keywords/>
  <dc:language>en-US</dc:language>
  <cp:lastModifiedBy>sekretore3</cp:lastModifiedBy>
  <cp:lastPrinted>2014-01-06T14:43:00Z</cp:lastPrinted>
  <dcterms:modified xsi:type="dcterms:W3CDTF">2014-01-09T11:29:00Z</dcterms:modified>
  <cp:revision>3</cp:revision>
  <dc:subject/>
  <dc:title> </dc:title>
</cp:coreProperties>
</file>