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ADMINISTRACIJOS DIREKTORIAUS 2013 M. BALANDŽIO 25 D. ĮSAKYMO NR. AV-377 „DĖL VALSTYBĖS BIUDŽETO SPECIALIŲJŲ TIKSLINIŲ DOTACIJŲ VALSTYBINĖMS (VALSTYBĖS PERDUOTOMS SAVIVALDYBĖMS) FUNKCIJOMS PRISKIRTŲ ATSAKINGŲ DARBUOTOJŲ SĄRAŠO‘‘ PATIKSL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3 m. gruodžio 30 d. Nr. AV-102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29 straipsnio 8 dalies 5 punktu, Lietuvos Respublikos  finansų ministro 2003 m. liepos 3 d. įsakymu Nr. 1K-184 „Dėl Lietuvos Respublikos valstybės ir savivaldybių biudžeto pajamų ir išlaidų klasifikacijos patvirtinimo“, Lietuvos Respublikos savivaldybių biudžetų pajamų nustatymo metodikos įstatymo 5 straipsnio 2 dalies 1 punktu, 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lt-LT"/>
        </w:rPr>
        <w:t>p a t i k s l i n u valstybinėms (Valstybės perduotoms savivaldybėms) funkcijoms vykdyti ir atlikti atsakingų valstybės tarnautojų ir dirbančių pagal darbo sutartį darbuotojų sąrašą (pridedama).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               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  <w:t>Rita Balta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  <w:lang w:val="lt-LT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AntratsDiagrama">
    <w:name w:val="Antraštė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0:00Z</dcterms:created>
  <dc:creator>Daiva Girgzdiene</dc:creator>
  <dc:description/>
  <cp:keywords/>
  <dc:language>en-US</dc:language>
  <cp:lastModifiedBy>sekretore3</cp:lastModifiedBy>
  <cp:lastPrinted>2013-12-23T11:22:00Z</cp:lastPrinted>
  <dcterms:modified xsi:type="dcterms:W3CDTF">2014-01-10T09:20:00Z</dcterms:modified>
  <cp:revision>6</cp:revision>
  <dc:subject/>
  <dc:title>DĖL ROKIŠKIO RAJONO SAVIVALDYBĖS ADMINISTRACIJOS VYKDOMO PROJEKTO _______________________________ ETATŲ IR TARNYBINIŲ ATLYGINIMŲ KOEFICIENTŲ PATVIRTINIMO</dc:title>
</cp:coreProperties>
</file>