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  2014 m. sausio 14 d. įsakymo Nr.  AV-36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  1 prieda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 xml:space="preserve">             </w:t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315" w:type="dxa"/>
        <w:jc w:val="left"/>
        <w:tblInd w:w="19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5080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agdoniškio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5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2220"/>
        <w:gridCol w:w="1669"/>
        <w:gridCol w:w="2119"/>
        <w:gridCol w:w="850"/>
        <w:gridCol w:w="1659"/>
        <w:gridCol w:w="2027"/>
        <w:gridCol w:w="992"/>
        <w:gridCol w:w="1134"/>
        <w:gridCol w:w="1088"/>
        <w:gridCol w:w="48"/>
        <w:gridCol w:w="26"/>
        <w:gridCol w:w="22"/>
      </w:tblGrid>
      <w:tr>
        <w:trPr>
          <w:trHeight w:val="490" w:hRule="atLeas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4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>
          <w:trHeight w:val="171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o ar pastatų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mplekso Nr.  gatvė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ar gyvenamojo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etovėj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Gatvės 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vadinimas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o ar pastatų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mplekso Nr. gatvė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r gyvenamojo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etovėj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03775077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iminių g.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647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07630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8006501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8006505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8006504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8006503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8006502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5300010009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ano Mikulionio g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ano Mikulionio g.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6614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07839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___________________________________________________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9:00Z</dcterms:created>
  <dc:creator> </dc:creator>
  <dc:description/>
  <cp:keywords/>
  <dc:language>en-US</dc:language>
  <cp:lastModifiedBy>sekretore3</cp:lastModifiedBy>
  <cp:lastPrinted>2013-11-25T16:13:00Z</cp:lastPrinted>
  <dcterms:modified xsi:type="dcterms:W3CDTF">2014-01-14T14:02:00Z</dcterms:modified>
  <cp:revision>3</cp:revision>
  <dc:subject/>
  <dc:title/>
</cp:coreProperties>
</file>