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SUPAPRASTINTŲ VIEŠŲJŲ PIRKIMŲ ORGANIZAVI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14 m. sausio 14 d. Nr. AV-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šųjų pirkimų įstatymo (Žin. 1996, Nr. 84-2000; 2006, Nr. 4-102,2010, Nr.25-1174, 2011, Nr. 2-36, 2012, Nr. 82-4264) 85 straipsnio 3 dalimi, Perkančiųjų organizacijų supaprastintų viešųjų pirkimų pavyzdinėmis taisyklėmis, patvirtintomis Viešųjų pirkimų tarnybos prie Lietuvos Respublikos Vyriausybės direktoriaus 2011 m. gruodžio 30 d. įsakymu Nr. IS-199 ir Rokiškio rajono savivaldybės administracijos direktoriaus 2014 m. sausio 6 d. įsakymu Nr. AV-8 „Dėl Supaprastintų viešųjų pirkimų taisyklių patvirtinimo“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P a v e d u Viešųjų pirkimų komisijai parinkti pirkimo būdą Rokiškio rajono savivaldybės gyventojų informavimo ir perspėjimo sistemos valdymo įrangos pateikimo panaudai bei jos priežiūros ir remonto paslaugoms pirkt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S k i r i u vyresnįjį specialistą civilinei saugai ir mobilizacijai Raimundą Tūską pirkimo iniciatorium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mundas Tūsk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3:00Z</dcterms:created>
  <dc:creator>Darbuotoja</dc:creator>
  <dc:description/>
  <cp:keywords/>
  <dc:language>en-US</dc:language>
  <cp:lastModifiedBy>sekretore3</cp:lastModifiedBy>
  <cp:lastPrinted>2014-01-14T11:19:00Z</cp:lastPrinted>
  <dcterms:modified xsi:type="dcterms:W3CDTF">2014-01-14T13:52:00Z</dcterms:modified>
  <cp:revision>11</cp:revision>
  <dc:subject/>
  <dc:title> </dc:title>
</cp:coreProperties>
</file>