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ĖNESIO LIMITO POKALBIAMS TARNYBINIU MOBILIUOJU TELEFONU SUTEIKIMO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sausio 20 d. Nr. AV-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u t e i k i u nuo 2014 m. sausio 1 d. 10,00 Lt mėnesio limitą pokalbiams tarnybiniu mobiliuoju telefonu Nr. 8 682 37 545 (Jurgitai Jurkonytei </w:t>
      </w:r>
      <w:r>
        <w:rPr/>
        <w:t>–</w:t>
      </w:r>
      <w:r>
        <w:rPr>
          <w:sz w:val="24"/>
          <w:szCs w:val="24"/>
        </w:rPr>
        <w:t xml:space="preserve"> Kanceliarijos skyriaus sekretore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7:00Z</dcterms:created>
  <dc:creator>Daiva Girgzdiene</dc:creator>
  <dc:description/>
  <cp:keywords/>
  <dc:language>en-US</dc:language>
  <cp:lastModifiedBy>sekretore3</cp:lastModifiedBy>
  <cp:lastPrinted>2013-12-30T14:10:00Z</cp:lastPrinted>
  <dcterms:modified xsi:type="dcterms:W3CDTF">2014-01-20T08:45:00Z</dcterms:modified>
  <cp:revision>6</cp:revision>
  <dc:subject/>
  <dc:title>DĖL ROKIŠKIO RAJONO SAVIVALDYBĖS ADMINISTRACIJOS VYKDOMO PROJEKTO _______________________________ ETATŲ IR TARNYBINIŲ ATLYGINIMŲ KOEFICIENTŲ PATVIRTINIMO</dc:title>
</cp:coreProperties>
</file>