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SĄRAŠO ASMENŲ, KURIE GALI SURAŠYTI IR PASIRAŠYTI APSKAITOS DOKUMENTU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gruodžio 30 d. Nr. AV-1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Vadovaudamasis Lietuvos Respublikos finansų ministro 2005 m. gegužės 25 d. įsakymu Nr. 1K-170 „Dėl Biudžetinių įstaigų buhalterinės apskaitos organizavimo taisyklių patvirtinimo“ II dalies 6.3 punktu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T v i r t i n u asmenų, kurie gali pasirašyti apskaitos dokumentus, sąrašą ir jų parašų pavyzdžius. Gaunamus dokumentus  už prekes ir paslaugas pasirašo šie asmenys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85"/>
        <w:gridCol w:w="26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Skyrius, pareigo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ardas, pavard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araša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Architektūros ir paveldosaugos  skyrius, vedė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Danguolė Dag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Architektūros ir paveldosaugos  skyrius, vedėjos pavaduoto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Raimondas Simanavičiu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ivilinės metrikacijos skyrius, vedė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ioleta Damoševič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vedė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Rita Baltak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vedėjos pavaduoto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ijolė Prievel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Turto valdymo ir viešųjų pirkimų skyrius, vedė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Julė Bražion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Finansų skyrius, vedė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Rėdutė Dūd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Finansų skyrius, vedėjos pavaduoto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Bronė-Eugenija Krasauskait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Juridinis ir personalo skyrius, vedė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Ramūnas Godeliausk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Kanceliarijos skyrius, vedė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Genovaitė Gavėn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Kultūros, turizmo ir ryšių su užsienio šalimis skyrius, vedė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etras Blaževičiu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Kultūros, turizmo ir ryšių su užsienio šalimis skyrius, vyresnioji specialistė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Janina Komk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Socialinės paramos ir sveikatos skyrius, vedė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italis Giedrik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Socialinės paramos ir sveikatos skyrius, vyriausioji specialist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Zita Čaplik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Statybos ir infrastruktūros plėtros skyrius, vedė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ida Paukšt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Statybos ir infrastruktūros plėtros skyrius, vedėjos pavaduoto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Aušra Vingel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Strateginio planavimo ir investicijų  skyrius, vedė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Jurgita  Blaževičiūt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aiko teisių apsaugos skyrius, vyriausioji specialist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Jurgita Misiūn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Žemės ūkio skyrius, vedė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Jolanta Jasiūn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Švietimo skyrius, vedė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Aurimas Laužadi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Švietimo skyrius, vedėjo pavaduotoj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Rita Elmonien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Ūkio tarnyba, vadov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Grigorijus Aleksejev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Ūkio tarnyba, vadovo pavaduoto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Bronius Pranaiti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Ūkio tarnyba, vyriausiasis specialistas informatikai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Algirdas Macku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Ūkio tarnyba, vyriausiasis specialistas informatikai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iktoras Misiovi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Ūkio tarnyba, vairuoto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gidijus Motuz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Ūkio tarnyba, vairuoto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Marius Kriaučiūn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Ūkio tarnyba, vairuoto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irginijus Malciu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Ūkio tarnyba, vairuoto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Rolandas Braželi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Ūkio tarnyba, vairuoto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Juozas Mickevičiu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Ūkio tarnyba, vairuotoja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ytautas Pukny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šrašomus dokumentus už paslaugas pasirašo šie asmenys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Skyrius , pareig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ardas , pavard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araš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vedė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Rita Baltak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vedėjos pavaduoto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ijolė Prievel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Audronė Daščior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ida Adomavič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Jolanta Katinausk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Laimutė Jankausk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Dangira Kunigon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irginija Bulov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Dalia Grigaravič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Audronė Jankausk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Daiva Petrušon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Jūratė Verbil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Asta Kaupait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Danguolė Didžiok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Rimantė  Kaminsk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Aura Pučinsk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alė Pagir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Jurgita Čepuk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Dalė Gargažin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nga Vosyl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Laima Nidr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Loreta Pliušk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nga Bagdonavič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Laima Suvaizd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entralizuotos buhalterinės apskaitos skyrius, buhalter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rena Kiukien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4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P r i p a ž į s t u netekusiu galios Rokiškio rajono savivaldybės administracijos direktoriaus 2006 m. lapkričio 17 d. įsakymą Nr. AV-764 ,,Dėl sąrašo asmenų, kurie gali surašyti ir pasirašyti apskaitos dokumentus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aus                                                                   </w:t>
        <w:tab/>
        <w:t xml:space="preserve"> Aloyzas Jočys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Baltakien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8:00Z</dcterms:created>
  <dc:creator>Daiva Girgzdiene</dc:creator>
  <dc:description/>
  <cp:keywords/>
  <dc:language>en-US</dc:language>
  <cp:lastModifiedBy>sekretore3</cp:lastModifiedBy>
  <cp:lastPrinted>2014-01-20T11:44:00Z</cp:lastPrinted>
  <dcterms:modified xsi:type="dcterms:W3CDTF">2014-01-20T11:20:00Z</dcterms:modified>
  <cp:revision>3</cp:revision>
  <dc:subject/>
  <dc:title>DĖL ROKIŠKIO RAJONO SAVIVALDYBĖS ADMINISTRACIJOS VYKDOMO PROJEKTO _______________________________ ETATŲ IR TARNYBINIŲ ATLYGINIMŲ KOEFICIENTŲ PATVIRTINIMO</dc:title>
</cp:coreProperties>
</file>