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ĖL SOCIALINĖS PARAMOS TEIKIMO KOMISIJOS SUDAR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sausio 16 d. Nr. AV-51</w:t>
      </w:r>
    </w:p>
    <w:p>
      <w:pPr>
        <w:pStyle w:val="Normal"/>
        <w:jc w:val="center"/>
        <w:rPr/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piniginės socialinės paramos nepasiturintiems gyventojams įstatymo (Žin., 2003, Nr.73-3352; 2011, Nr. 155-7353) 30 straipsnio 1 dalies 3 punktu, Lietuvos Respublikos piniginės socialinės paramos nepasiturintiems gyventojams įstatymo 4 ir 23 straipsnių pakeitimo ir papildymo įstatymo (Žin., 2013, Nr. 126-6414) 3 straipsnio 2 dalimi ir Rokiškio rajono savivaldybės administracijos direktoriaus 2013 m. lapkričio 15 d. įsakymu Nr. AV-904 ,,Dėl Socialinių paslaugų poreikio nustatymo ir skyrimo komisijos sudarymo ir nuostatų patvirtinimo“,</w:t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 v i r t i n u  Obelių seniūnijos socialinės paramos teikimo komisiją: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lt-LT"/>
        </w:rPr>
        <w:t>Eugenijus Narkūnas – seniūnas (pirmininkas);</w:t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ldona Žėkienė – seniūno pavaduotoja (pavaduotoja)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lt-LT"/>
        </w:rPr>
        <w:t>Irma Čiučelienė – socialinio darbo organizatorė (sekretorė)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lt-LT"/>
        </w:rPr>
        <w:t>Daiva Jalnionienė – socialinė darbuotoja darbui su socialinės rizikos šeimomis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lt-LT"/>
        </w:rPr>
        <w:t>Agnė Macijauskaitė – Panevėžio apskrities vyriausiojo policijos komisariato Rokiškio rajono policijos komisariato Viešosios policijos skyriaus Prevencijos poskyrio patrulė;</w:t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ringa Pajadienė – Obelių gimnazijos socialinė pedagogė;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  <w:lang w:val="lt-LT"/>
        </w:rPr>
        <w:t>Andrius Smalstys – Panevėžio apskrities vyriausiojo policijos komisariato Rokiškio rajono policijos komisariato Viešosios policijos skyriaus Prevencijos poskyrio tyrėjas.</w:t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1134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ugenijus Narkūn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37:00Z</dcterms:created>
  <dc:creator>Jurgita Jurkonyte</dc:creator>
  <dc:description/>
  <cp:keywords/>
  <dc:language>en-US</dc:language>
  <cp:lastModifiedBy>JurgitaJurkonytė</cp:lastModifiedBy>
  <cp:lastPrinted>2009-09-17T12:20:00Z</cp:lastPrinted>
  <dcterms:modified xsi:type="dcterms:W3CDTF">2014-01-21T06:59:00Z</dcterms:modified>
  <cp:revision>22</cp:revision>
  <dc:subject/>
  <dc:title>                Kodas 8877224, Respublikos g</dc:title>
</cp:coreProperties>
</file>