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DĖL ROKIŠKIO RAJONO SAVIVALDYBĖS ADMINISTRACIJOS DIREKTORIAUS 2014 M. SAUSIO 16 D. ĮSAKYMO NR. AV-41 „DĖL MĖNESIO LIMITŲ POKALBIAMS MOBILIAISIAIS TELEFONAIS NUSTATYMO“ DALINIO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17 d. Nr. AV-5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tos savivaldos įstatymo pakeitimo įstatymo (Žin., 2008, Nr. 113-4290) 29 straipsnio 8 punkto 2 dalimi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k e i č i u  Rokiškio rajono savivaldybės administracijos direktoriaus 2014 m. sausio 16 d. įsakymo Nr. AV-41 „Dėl mėnesio limitų pokalbiams mobiliaisiais telefonais nustatymo“ 1 punktą ir vietoje skaičiaus „20“ į r a š a u skaičių „10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aldas Adomoni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6:00Z</dcterms:created>
  <dc:creator>Jurgita Jurkonyte</dc:creator>
  <dc:description/>
  <cp:keywords/>
  <dc:language>en-US</dc:language>
  <cp:lastModifiedBy>JurgitaJurkonytė</cp:lastModifiedBy>
  <cp:lastPrinted>2014-01-17T14:25:00Z</cp:lastPrinted>
  <dcterms:modified xsi:type="dcterms:W3CDTF">2014-01-21T08:09:00Z</dcterms:modified>
  <cp:revision>7</cp:revision>
  <dc:subject/>
  <dc:title>                Kodas 8877224, Respublikos g</dc:title>
</cp:coreProperties>
</file>