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LANKSTINUKŲ PERDAVIMO Į ROKIŠKIO TURIZMO IR TRADICINIŲ AMATŲ INFORMACIJOS IR KOORDINAVIMO CENTRO BALANSĄ</w:t>
      </w:r>
    </w:p>
    <w:p>
      <w:pPr>
        <w:pStyle w:val="Heading"/>
        <w:tabs>
          <w:tab w:val="clear" w:pos="720"/>
          <w:tab w:val="left" w:pos="1680" w:leader="none"/>
          <w:tab w:val="left" w:pos="3405" w:leader="none"/>
        </w:tabs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4 m. sausio 21 d. Nr. AV-5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okiški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 xml:space="preserve">Vadovaudamasis Lietuvos Respublikos savivaldos įstatymo 29 straipsnio 8 dalies 5 punkto nuostatomis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p e r d u o d u ūkinį inventorių (1000 (vieną tūkstantį) egzempliorių lankstinukų), kurio įsigijimo vertė: Europos Sąjungos struktūrinių fondų lėšos – 1530,00 Lt, savivaldybės biudžeto lėšos – 270,00 Lt, turto grupė 2020001, iš Rokiškio rajono savivaldybės administracijos vykdomo projekto VP3-1.3-ŪM-05-R-51-005 „Salų dvaro sodybos parko sutvarkymas ir pritaikymas viešajam turizmui“ balanso į Rokiškio turizmo ir tradicinių amatų informacijos ir koordinavimo centro balansą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2" w:hanging="0"/>
        <w:jc w:val="both"/>
        <w:rPr/>
      </w:pPr>
      <w:r>
        <w:rPr>
          <w:b w:val="false"/>
        </w:rPr>
        <w:t xml:space="preserve">Aušra Vingelienė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6904607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21387311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ROK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>KIO RAJONO SAVIVALDYB</w:t>
    </w:r>
    <w:r>
      <w:rPr>
        <w:b/>
        <w:sz w:val="26"/>
        <w:lang w:val="lt-LT"/>
      </w:rPr>
      <w:t>ĖS ADMINISTRACIJOS</w:t>
    </w:r>
  </w:p>
  <w:p>
    <w:pPr>
      <w:pStyle w:val="Heading2"/>
      <w:rPr>
        <w:lang w:val="pt-BR"/>
      </w:rPr>
    </w:pPr>
    <w:r>
      <w:rPr>
        <w:lang w:val="pt-BR"/>
      </w:rPr>
      <w:t>DIREKTORIUS</w:t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ing2"/>
      <w:rPr>
        <w:lang w:val="pt-BR"/>
      </w:rPr>
    </w:pPr>
    <w:r>
      <w:rPr>
        <w:lang w:val="pt-BR"/>
      </w:rPr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4:00Z</dcterms:created>
  <dc:creator>Energetikas</dc:creator>
  <dc:description/>
  <cp:keywords/>
  <dc:language>en-US</dc:language>
  <cp:lastModifiedBy>sekretore3</cp:lastModifiedBy>
  <cp:lastPrinted>2014-01-20T13:05:00Z</cp:lastPrinted>
  <dcterms:modified xsi:type="dcterms:W3CDTF">2014-01-21T07:59:00Z</dcterms:modified>
  <cp:revision>6</cp:revision>
  <dc:subject/>
  <dc:title>  Administracijos  direktorius                                                        Virginijus  Strazdas</dc:title>
</cp:coreProperties>
</file>