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ĮSAKYMAS</w:t>
      </w:r>
    </w:p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DĖL SUPAPRASTINTO VIEŠOJO PIRKIMO APKLAUSOS (ŽODŽIU) BŪDU PROJEKTO „ROKIŠKIO DVARO SODYBOS KUMETYNO NR. 2 9G222K8P PRITAIKYMAS TURIZMO REIKMĖMS“ ILGALAIKIO MATERIALAUS TURTO DRAUDIMO PASLAUGOMS ATLIKTI</w:t>
      </w:r>
    </w:p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2014 m. sausio 21 d. Nr. AV-56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Rokiškis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ab/>
        <w:t>Vadovaudamasis Lietuvos Respublikos viešųjų pirkimų 2005 m. gruodžio 22 d. įstatymo Nr. IX- 471  92 straipsnio 3 dalies 4 punktu, Rokiškio savivaldybės administracijos direktoriaus 2012 m. lapkričio 29 d. įsakymo Nr. AV-1024 „Dėl supaprastintų viešųjų pirkimų taisyklių patvirtinimo“ 9.11.2., 30.1, 109.5 ir 145.1 punktais: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1. S k i r i u projekto „Rokiškio dvaro sodybos kumetyno Nr. 2 9G222K8P pritaikymas turizmo reikmėms“ ilgalaikio materialaus turto draudimo paslaugoms atlikti pirkimo organizatore Statybos ir infrastruktūros plėtros skyriaus vedėją Vidą Paukštienę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2. P a v e d u pirkimo organizatorei atlikti projekto „Rokiškio dvaro sodybos kumetyno Nr. 2 9G222K8P pritaikymas turizmo reikmėms“ ilgalaikio materialaus turto draudimo paslaugų pirkimą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720" w:hanging="0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rPr/>
      </w:pPr>
      <w:r>
        <w:rPr>
          <w:sz w:val="24"/>
          <w:lang w:val="pt-BR" w:eastAsia="en-US"/>
        </w:rPr>
        <w:t>Vida Paukštienė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  <w:lang w:val="pt-BR"/>
      </w:rPr>
    </w:pPr>
    <w:r>
      <w:rPr>
        <w:rFonts w:eastAsia="TimesLT;Times New Roman" w:cs="TimesLT;Times New Roman" w:ascii="TimesLT;Times New Roman" w:hAnsi="TimesLT;Times New Roman"/>
        <w:b/>
        <w:sz w:val="24"/>
        <w:lang w:val="pt-BR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  <w:lang w:val="pt-BR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4"/>
        <w:szCs w:val="24"/>
        <w:lang w:val="pt-BR"/>
      </w:rPr>
    </w:pPr>
    <w:r>
      <w:rPr>
        <w:b/>
        <w:sz w:val="24"/>
        <w:szCs w:val="24"/>
        <w:lang w:val="pt-BR"/>
      </w:rPr>
      <w:t xml:space="preserve">ROKIŠKIO RAJONO SAVIVALDYBĖS ADMINISTRACIJOS </w:t>
    </w:r>
  </w:p>
  <w:p>
    <w:pPr>
      <w:pStyle w:val="Normal"/>
      <w:jc w:val="center"/>
      <w:rPr>
        <w:b/>
        <w:b/>
        <w:sz w:val="24"/>
        <w:szCs w:val="24"/>
        <w:lang w:val="pt-BR"/>
      </w:rPr>
    </w:pPr>
    <w:r>
      <w:rPr>
        <w:b/>
        <w:sz w:val="24"/>
        <w:szCs w:val="24"/>
        <w:lang w:val="pt-BR"/>
      </w:rPr>
      <w:t>DIREKTORIUS</w:t>
    </w:r>
  </w:p>
  <w:p>
    <w:pPr>
      <w:pStyle w:val="Normal"/>
      <w:rPr>
        <w:b/>
        <w:b/>
        <w:sz w:val="24"/>
        <w:szCs w:val="24"/>
        <w:lang w:val="pt-BR"/>
      </w:rPr>
    </w:pPr>
    <w:r>
      <w:rPr>
        <w:b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CharCharCharCharCharChar">
    <w:name w:val="Diagrama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12:00Z</dcterms:created>
  <dc:creator>J. Volodko</dc:creator>
  <dc:description/>
  <cp:keywords/>
  <dc:language>en-US</dc:language>
  <cp:lastModifiedBy>JurgitaJurkonytė</cp:lastModifiedBy>
  <cp:lastPrinted>2013-01-28T11:58:00Z</cp:lastPrinted>
  <dcterms:modified xsi:type="dcterms:W3CDTF">2014-01-21T09:07:00Z</dcterms:modified>
  <cp:revision>10</cp:revision>
  <dc:subject/>
  <dc:title>ĮSAKYMAS</dc:title>
</cp:coreProperties>
</file>