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PROJEKTO „ROKIŠKIO RAJONO PANDĖLIO SENIŪNIJOS SRIUBIŠKIŲ KAIMO MELIORACIJOS STATINIŲ ATNAUJINIMAS“ DARBŲ KARTU SU TECHNINIO PROJEKTO PARENGIMU  IR VIEŠINIMU PIR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 xml:space="preserve">2014 m. sausio 27 d. Nr. AV-70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lt-LT"/>
        </w:rPr>
      </w:pPr>
      <w:r>
        <w:rPr>
          <w:b/>
          <w:sz w:val="26"/>
          <w:szCs w:val="26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lt-LT"/>
        </w:rPr>
        <w:t>Vadovaudamasis Lietuvos Respublikos viešųjų pirkimų įstatymo ( Žin.1996, Nr.84-2000; 2010,Nr.158-8018; 2012, Nr. 82-4264; 2013, Nr. 112-5575) 85 straipsnio 3 dalimi ir Rokiškio rajono savivaldybės administracijos supaprastintų viešųjų pirkimų taisyklėmis, patvirtintomis Rokiškio rajono savivaldybės administracijos direktoriaus 2014 m. sausio 6 d. įsakymu Nr. AV-8: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 xml:space="preserve">1. P a v e d u Viešųjų pirkimų komisijai atlikti projekto „Rokiškio rajono Pandėlio seniūnijos Sriubiškių kaimo melioracijos statinių atnaujinimas“ darbų kartu su techninio projekto parengimu ir viešinimu pirkimą.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2. S k i r i u Žemės ūkio skyriaus vyriausiąją specialistę Danutę Žėglaitienę projekto „Rokiškio rajono Pandėlio seniūnijos Sriubiškių kaimo melioracijos statinių atnaujinimas“ darbų kartu su techninio projekto parengimu ir viešinimu pirkimo iniciatore.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ab/>
        <w:tab/>
        <w:t xml:space="preserve">    Aloyzas Jočy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nutė Žėglait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astasistinklapis">
    <w:name w:val="Įprastasis (tinklapis)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05:00Z</dcterms:created>
  <dc:creator>Jurgita Jurkonyte</dc:creator>
  <dc:description/>
  <cp:keywords/>
  <dc:language>en-US</dc:language>
  <cp:lastModifiedBy>JurgitaJurkonytė</cp:lastModifiedBy>
  <cp:lastPrinted>2009-09-17T12:20:00Z</cp:lastPrinted>
  <dcterms:modified xsi:type="dcterms:W3CDTF">2014-01-27T13:37:00Z</dcterms:modified>
  <cp:revision>6</cp:revision>
  <dc:subject/>
  <dc:title>                Kodas 8877224, Respublikos g</dc:title>
</cp:coreProperties>
</file>