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4 m. sausio 29 d. įsakymo Nr. AV-75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985"/>
        <w:gridCol w:w="2621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2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619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Sklypo plotas 4135 kv.m.)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.Strazdelio g.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 xml:space="preserve">6202295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599342</w:t>
            </w:r>
          </w:p>
        </w:tc>
      </w:tr>
      <w:tr>
        <w:trPr>
          <w:trHeight w:val="619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Sklypo plotas 8250 kv.m.)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.Strazdeli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A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32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242</w:t>
            </w:r>
          </w:p>
        </w:tc>
      </w:tr>
      <w:tr>
        <w:trPr>
          <w:trHeight w:val="619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Sklypo plotas 7949 kv.m.)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.Strazdeli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A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19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43</w:t>
            </w:r>
          </w:p>
        </w:tc>
      </w:tr>
      <w:tr>
        <w:trPr>
          <w:trHeight w:val="619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Sklypo plotas 6795 kv.m.)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.Strazdeli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B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18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269</w:t>
            </w:r>
          </w:p>
        </w:tc>
      </w:tr>
      <w:tr>
        <w:trPr>
          <w:trHeight w:val="619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Sklypo plotas 6928 kv.m.)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.Strazdeli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C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25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174</w:t>
            </w:r>
          </w:p>
        </w:tc>
      </w:tr>
      <w:tr>
        <w:trPr>
          <w:trHeight w:val="619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Sklypo plotas 7949 kv.m.)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nevėži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A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16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90</w:t>
            </w:r>
          </w:p>
        </w:tc>
      </w:tr>
      <w:tr>
        <w:trPr>
          <w:trHeight w:val="619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Sklypo plotas 2675 kv.m.)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iko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20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576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985"/>
        <w:gridCol w:w="2621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266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19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Sklypo plotas 3020 kv.m.)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iko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2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532</w:t>
            </w:r>
          </w:p>
        </w:tc>
      </w:tr>
      <w:tr>
        <w:trPr>
          <w:trHeight w:val="619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Sklypo plotas 6632 kv.m.)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iko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17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404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2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3-04-22T16:14:00Z</cp:lastPrinted>
  <dcterms:modified xsi:type="dcterms:W3CDTF">2014-02-28T08:52:00Z</dcterms:modified>
  <cp:revision>2</cp:revision>
  <dc:subject/>
  <dc:title>Rokiškio rajono savivaldybės administracijos direktoriaus</dc:title>
</cp:coreProperties>
</file>