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OBELIŲ SENIŪNIJOS ADRESŲ OBELIŲ MIESTE, STASIŪNŲ, DIDELIŠKIO, DAČIŪNŲ IR BARAUKOS KAIMUOS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30 d. Nr. AV-7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S u t e i k i u adresus Obelių mieste, Stasiūnų, Dideliškio, Dačiūnų ir Baraukos kaimuose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lt-LT"/>
        </w:rPr>
        <w:t>2. T v i r t i n u duomenis apie numerių adresų objektams ir korpusams suteikim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3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1-30T06:49:00Z</dcterms:modified>
  <cp:revision>7</cp:revision>
  <dc:subject/>
  <dc:title>                Kodas 8877224, Respublikos g</dc:title>
</cp:coreProperties>
</file>