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mosantrat20"/>
        <w:keepLines/>
        <w:spacing w:before="0" w:after="0"/>
        <w:ind w:left="9072" w:hanging="0"/>
        <w:jc w:val="both"/>
        <w:rPr/>
      </w:pPr>
      <w:bookmarkStart w:id="0" w:name="bookmark0"/>
      <w:bookmarkStart w:id="1" w:name="bookmark4"/>
      <w:r>
        <w:rPr/>
        <w:t xml:space="preserve">PATVIRTINTA </w:t>
      </w:r>
    </w:p>
    <w:p>
      <w:pPr>
        <w:pStyle w:val="Temosantrat20"/>
        <w:keepLines/>
        <w:spacing w:before="0" w:after="0"/>
        <w:ind w:left="9072" w:hanging="0"/>
        <w:jc w:val="both"/>
        <w:rPr/>
      </w:pPr>
      <w:bookmarkStart w:id="2" w:name="bookmark0"/>
      <w:r>
        <w:rPr/>
        <w:t>Rokiškio rajono savivaldybės administracijos direktoriaus</w:t>
      </w:r>
      <w:bookmarkEnd w:id="2"/>
    </w:p>
    <w:p>
      <w:pPr>
        <w:pStyle w:val="Temosantrat20"/>
        <w:keepLines/>
        <w:tabs>
          <w:tab w:val="clear" w:pos="1296"/>
          <w:tab w:val="left" w:pos="10388" w:leader="underscore"/>
        </w:tabs>
        <w:spacing w:before="0" w:after="0"/>
        <w:ind w:left="9072" w:hanging="0"/>
        <w:jc w:val="both"/>
        <w:rPr/>
      </w:pPr>
      <w:bookmarkStart w:id="3" w:name="bookmark1"/>
      <w:r>
        <w:rPr/>
        <w:t>2014 m. sausio 30 d.</w:t>
      </w:r>
      <w:bookmarkStart w:id="4" w:name="bookmark2"/>
      <w:bookmarkEnd w:id="3"/>
      <w:r>
        <w:rPr/>
        <w:t xml:space="preserve"> įsakymu N</w:t>
      </w:r>
      <w:bookmarkEnd w:id="4"/>
      <w:r>
        <w:rPr/>
        <w:t>r. AV-78</w:t>
      </w:r>
    </w:p>
    <w:p>
      <w:pPr>
        <w:pStyle w:val="Temosantrat11"/>
        <w:keepNext w:val="true"/>
        <w:keepLines/>
        <w:shd w:fill="auto" w:val="clear"/>
        <w:spacing w:lineRule="exact" w:line="230" w:before="0" w:after="254"/>
        <w:rPr/>
      </w:pPr>
      <w:r>
        <w:rPr/>
      </w:r>
    </w:p>
    <w:p>
      <w:pPr>
        <w:pStyle w:val="Temosantrat11"/>
        <w:keepNext w:val="true"/>
        <w:keepLines/>
        <w:shd w:fill="auto" w:val="clear"/>
        <w:spacing w:lineRule="exact" w:line="230" w:before="0" w:after="254"/>
        <w:ind w:left="1920" w:hanging="0"/>
        <w:rPr/>
      </w:pPr>
      <w:bookmarkStart w:id="5" w:name="bookmark4"/>
      <w:r>
        <w:rPr/>
        <w:t>DUOMENYS APIE NUMERIŲ PASTATAMS, JŲ KOMPLEKSAMS AR KORPUSAMS SUTEIKIMĄ AR KEITIMĄ</w:t>
      </w:r>
      <w:bookmarkEnd w:id="5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31735" cy="10248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735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65"/>
                              <w:gridCol w:w="5496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04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Seniūnijos pavadinimas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16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Obelių se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142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Gyvenamosios vietovės pavadinimas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16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Dideliškio 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04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Kartografinis pagrindas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182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Kadastro žemėla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20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Koordinačių sistema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38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LKS-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142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Adresų koordinačių nustatymo būdas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38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Grafin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05pt;height:80.7pt;mso-wrap-distance-left:0pt;mso-wrap-distance-right:0pt;mso-wrap-distance-top:0pt;mso-wrap-distance-bottom:0pt;margin-top:0.05pt;mso-position-vertical-relative:text;margin-left:10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65"/>
                        <w:gridCol w:w="5496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04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Seniūnijos pavadinimas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16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Obelių sen.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142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Gyvenamosios vietovės pavadinimas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16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Dideliškio k.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04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Kartografinis pagrindas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182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Kadastro žemėlapis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20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Koordinačių sistema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38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LKS-94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142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Adresų koordinačių nustatymo būdas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38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Grafini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8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566" w:right="388" w:gutter="0" w:header="0" w:top="1174" w:footer="0" w:bottom="6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grindinistekstas1"/>
        <w:shd w:fill="auto" w:val="clear"/>
        <w:spacing w:lineRule="exact" w:line="190"/>
        <w:jc w:val="left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41560" cy="30905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156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5"/>
                              <w:gridCol w:w="1790"/>
                              <w:gridCol w:w="2798"/>
                              <w:gridCol w:w="1858"/>
                              <w:gridCol w:w="802"/>
                              <w:gridCol w:w="2918"/>
                              <w:gridCol w:w="1862"/>
                              <w:gridCol w:w="840"/>
                              <w:gridCol w:w="998"/>
                              <w:gridCol w:w="1195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170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Buvusio adreso duomenys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178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Suteikto adreso duomenys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Adreso koordinatė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Eil. nr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Unikalus Nr.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60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Gatvės pavadinimas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Pastato ar pastatų komplekso Nr. gatvėje ar gyvenamojoje vietovėje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Korpuso Nr.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66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Gatvės pavadinimas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Pastato ar pastatų komplekso Nr. gatvėje ar gyvenamojoje vietovėje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exact" w:line="226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Korpuso Nr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44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52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8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136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142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4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52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730500010141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620019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6152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4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exact" w:line="226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440000825320 440000825663 440000825752 440000825841 440000825952 440000826028 730500010165 739300255018 440000825509 440000825374 440000825418 440000825709 440000825885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620009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6154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2.8pt;height:243.35pt;mso-wrap-distance-left:0pt;mso-wrap-distance-right:0pt;mso-wrap-distance-top:0pt;mso-wrap-distance-bottom:0pt;margin-top:0.05pt;mso-position-vertical-relative:text;margin-left:-9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5"/>
                        <w:gridCol w:w="1790"/>
                        <w:gridCol w:w="2798"/>
                        <w:gridCol w:w="1858"/>
                        <w:gridCol w:w="802"/>
                        <w:gridCol w:w="2918"/>
                        <w:gridCol w:w="1862"/>
                        <w:gridCol w:w="840"/>
                        <w:gridCol w:w="998"/>
                        <w:gridCol w:w="1195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170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Buvusio adreso duomenys</w:t>
                            </w:r>
                          </w:p>
                        </w:tc>
                        <w:tc>
                          <w:tcPr>
                            <w:tcW w:w="5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178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Suteikto adreso duomenys</w:t>
                            </w:r>
                          </w:p>
                        </w:tc>
                        <w:tc>
                          <w:tcPr>
                            <w:tcW w:w="21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34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Adreso koordinatės</w:t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Eil. nr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Unikalus Nr.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60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Gatvės pavadinimas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jc w:val="center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Pastato ar pastatų komplekso Nr. gatvėje ar gyvenamojoje vietovėje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exact" w:line="226"/>
                              <w:jc w:val="center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Korpuso Nr.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66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Gatvės pavadinimas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jc w:val="center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Pastato ar pastatų komplekso Nr. gatvėje ar gyvenamojoje vietovėje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exact" w:line="226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Korpuso Nr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44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52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84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136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142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44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52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730500010141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620019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615255</w:t>
                            </w:r>
                          </w:p>
                        </w:tc>
                      </w:tr>
                      <w:tr>
                        <w:trPr>
                          <w:trHeight w:val="3024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exact" w:line="226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440000825320 440000825663 440000825752 440000825841 440000825952 440000826028 730500010165 739300255018 440000825509 440000825374 440000825418 440000825709 440000825885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620009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615414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agrindinistekstas1"/>
        <w:shd w:fill="auto" w:val="clear"/>
        <w:spacing w:lineRule="exact" w:line="190"/>
        <w:jc w:val="left"/>
        <w:rPr/>
      </w:pPr>
      <w:r>
        <w:rPr/>
      </w:r>
    </w:p>
    <w:p>
      <w:pPr>
        <w:pStyle w:val="Pagrindinistekstas1"/>
        <w:shd w:fill="auto" w:val="clear"/>
        <w:spacing w:lineRule="exact" w:line="190"/>
        <w:jc w:val="left"/>
        <w:rPr/>
      </w:pPr>
      <w:r>
        <w:rPr/>
      </w:r>
    </w:p>
    <w:p>
      <w:pPr>
        <w:pStyle w:val="Pagrindinistekstas1"/>
        <w:shd w:fill="auto" w:val="clear"/>
        <w:spacing w:lineRule="exact" w:line="190"/>
        <w:jc w:val="left"/>
        <w:rPr/>
      </w:pPr>
      <w:r>
        <w:rPr/>
      </w:r>
    </w:p>
    <w:p>
      <w:pPr>
        <w:pStyle w:val="Pagrindinistekstas1"/>
        <w:shd w:fill="auto" w:val="clear"/>
        <w:spacing w:lineRule="exact" w:line="190"/>
        <w:jc w:val="center"/>
        <w:rPr>
          <w:u w:val="single"/>
        </w:rPr>
      </w:pPr>
      <w:r>
        <w:rPr>
          <w:u w:val="single"/>
        </w:rPr>
        <w:tab/>
        <w:tab/>
        <w:tab/>
        <w:tab/>
      </w:r>
    </w:p>
    <w:sectPr>
      <w:type w:val="nextPage"/>
      <w:pgSz w:orient="landscape" w:w="16838" w:h="11906"/>
      <w:pgMar w:left="1157" w:right="394" w:gutter="0" w:header="0" w:top="1549" w:footer="0" w:bottom="9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129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80"/>
      <w:u w:val="single"/>
    </w:rPr>
  </w:style>
  <w:style w:type="character" w:styleId="Temosantrat2">
    <w:name w:val="Temos antraštė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mosantrat1">
    <w:name w:val="Temos antraštė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Pagrindinistekstas2">
    <w:name w:val="Pagrindinis tekstas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Pagrindinistekstas4">
    <w:name w:val="Pagrindinis tekstas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Pagrindinistekstas">
    <w:name w:val="Pagrindinis tekstas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agrindinistekstas3">
    <w:name w:val="Pagrindinis tekstas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Lentelsuraas">
    <w:name w:val="Lentelės užrašas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mosantrat21">
    <w:name w:val="Temos antraštė #2"/>
    <w:basedOn w:val="Normal"/>
    <w:qFormat/>
    <w:pPr>
      <w:shd w:fill="FFFFFF" w:val="clear"/>
      <w:spacing w:lineRule="exact" w:line="384"/>
      <w:outlineLvl w:val="1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mosantrat11">
    <w:name w:val="Temos antraštė #1"/>
    <w:basedOn w:val="Normal"/>
    <w:qFormat/>
    <w:pPr>
      <w:shd w:fill="FFFFFF" w:val="clear"/>
      <w:spacing w:lineRule="atLeast" w:line="0" w:before="480" w:after="300"/>
      <w:outlineLvl w:val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Pagrindinistekstas21">
    <w:name w:val="Pagrindinis tekstas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Pagrindinistekstas41">
    <w:name w:val="Pagrindinis tekstas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Pagrindinistekstas1">
    <w:name w:val="Pagrindinis tekstas1"/>
    <w:basedOn w:val="Normal"/>
    <w:qFormat/>
    <w:pPr>
      <w:shd w:fill="FFFFFF" w:val="clear"/>
      <w:spacing w:lineRule="exact" w:line="23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Pagrindinistekstas31">
    <w:name w:val="Pagrindinis tekstas (3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Lentelsuraas1">
    <w:name w:val="Lentelės užrašas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mosantrat20">
    <w:name w:val="temosantrat20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lt-L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03:00Z</dcterms:created>
  <dc:creator>Obeliai</dc:creator>
  <dc:description/>
  <cp:keywords/>
  <dc:language>en-US</dc:language>
  <cp:lastModifiedBy>sekretore3</cp:lastModifiedBy>
  <dcterms:modified xsi:type="dcterms:W3CDTF">2014-01-30T06:56:00Z</dcterms:modified>
  <cp:revision>3</cp:revision>
  <dc:subject/>
  <dc:title/>
</cp:coreProperties>
</file>