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de-DE"/>
        </w:rPr>
        <w:t>D</w:t>
      </w:r>
      <w:r>
        <w:rPr>
          <w:b/>
          <w:sz w:val="24"/>
          <w:szCs w:val="24"/>
          <w:lang w:val="lt-LT"/>
        </w:rPr>
        <w:t>ĖL PROJEKTO ,,</w:t>
      </w:r>
      <w:r>
        <w:rPr>
          <w:b/>
          <w:sz w:val="24"/>
          <w:szCs w:val="24"/>
        </w:rPr>
        <w:t xml:space="preserve">BAJORŲ BUVUSIO DARŽELIO PASTATO II AUKŠTO VIDAUS PATALPŲ PAGERINIMO DARBAI“ </w:t>
      </w:r>
      <w:r>
        <w:rPr>
          <w:b/>
          <w:sz w:val="24"/>
          <w:szCs w:val="24"/>
          <w:lang w:val="lt-LT"/>
        </w:rPr>
        <w:t>STATYBOS TECHNINĖS PRIEŽIŪRO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vasario 4 d. Nr. AV-92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Vadovaudamasis Statybos techninio reglamento STR 1.09.05:2002 „Statinio statybos techninė priežiūra“ IV skyriaus 17 punktu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p a v e d u Romaldui Vilkui, Statybos ir infrastruktūros plėtros skyriaus vyriausiajam specialistui, vykdyti projekto ,,Bajorų buvusio darželio pastato II aukšto vidaus patalpų pagerinimo darbai“ statybos darbų techninę priežiūrą.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Administracijos direktoriaus pavaduotojas,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avaduojantis administracijos direktorių </w:t>
        <w:tab/>
        <w:tab/>
        <w:tab/>
        <w:tab/>
        <w:tab/>
        <w:t xml:space="preserve">Rimantas Velyki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maldas Vilka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49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85259697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38336076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37:00Z</dcterms:created>
  <dc:creator>krastotvarka</dc:creator>
  <dc:description/>
  <cp:keywords/>
  <dc:language>en-US</dc:language>
  <cp:lastModifiedBy>JurgitaJurkonytė</cp:lastModifiedBy>
  <cp:lastPrinted>2014-02-04T17:02:00Z</cp:lastPrinted>
  <dcterms:modified xsi:type="dcterms:W3CDTF">2014-02-05T05:54:00Z</dcterms:modified>
  <cp:revision>9</cp:revision>
  <dc:subject/>
  <dc:title>DĖL PRIEMONIŲ, RIBOJANČIŲ PASIUTLIGĖS PLITIMĄ</dc:title>
</cp:coreProperties>
</file>