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ĖL KOMISIJOS MONIKOS ČIBINSKIENĖS PRAŠYMUI  IŠNAGRINĖTI SUDARYMO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4 m. vasario 7 d. Nr. AV-1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kiški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  <w:t xml:space="preserve">Vadovaudamasis Lietuvos Respublikos vietos savivaldos įstatymo 29 straipsnio 8 dalies 2 punktu ir atsižvelgdamas Monikos Čibinskienės 2014 m. sausio 31 d. prašymą: </w:t>
      </w:r>
    </w:p>
    <w:p>
      <w:pPr>
        <w:pStyle w:val="Heading"/>
        <w:jc w:val="both"/>
        <w:rPr/>
      </w:pPr>
      <w:r>
        <w:rPr>
          <w:b w:val="false"/>
        </w:rPr>
        <w:tab/>
        <w:t>1. S u d a r a u komisiją Monikos Čibinskienės, gyvenančios Juodupės mstl., Tekstilininkų g. 9A-14, 2014 m sausio 31 d. prašyme išdėstytiems faktams patikrint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S. Parojus – Statybos ir infrastruktūros plėtros skyriaus  vyriausiasis specialistas, komisijos pirmininkas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V. Adamonis – Juodupės seniūnijos seniūnas. </w:t>
      </w:r>
    </w:p>
    <w:p>
      <w:pPr>
        <w:pStyle w:val="Heading"/>
        <w:jc w:val="both"/>
        <w:rPr/>
      </w:pPr>
      <w:r>
        <w:rPr>
          <w:b w:val="false"/>
        </w:rPr>
        <w:tab/>
        <w:t>2. Komisijos darbe k v i e č i u dalyvaut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R. Kirstuką – viešosios įstaigos Juodupės komunalinis ūkio direktorių;</w:t>
      </w:r>
    </w:p>
    <w:p>
      <w:pPr>
        <w:pStyle w:val="Heading"/>
        <w:jc w:val="both"/>
        <w:rPr/>
      </w:pPr>
      <w:r>
        <w:rPr>
          <w:b w:val="false"/>
        </w:rPr>
        <w:tab/>
        <w:t>A. Stūroną – viešosios įstaigos Juodupės komunalinis ūkio direktoriaus pavaduotoj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3. Į p a r e i g o j u komisiją pateikti išvadas iki 2014 m. vasario 21 d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dministracijos  direktorius</w:t>
        <w:tab/>
        <w:tab/>
        <w:tab/>
        <w:tab/>
        <w:tab/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Stasys Paroju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44790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9301014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8:00Z</dcterms:created>
  <dc:creator>fm9fytmf7qkckctv9t29tbbbg</dc:creator>
  <dc:description/>
  <cp:keywords/>
  <dc:language>en-US</dc:language>
  <cp:lastModifiedBy>JurgitaJurkonytė</cp:lastModifiedBy>
  <cp:lastPrinted>2012-11-27T10:57:00Z</cp:lastPrinted>
  <dcterms:modified xsi:type="dcterms:W3CDTF">2014-02-07T12:25:00Z</dcterms:modified>
  <cp:revision>8</cp:revision>
  <dc:subject/>
  <dc:title>  Administracijos  direktorius                                                        Virginijus  Strazdas</dc:title>
</cp:coreProperties>
</file>