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ADRESŲ OBELIŲ SENIŪNIJOS STASIŪNŲ KAIM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10 d. Nr. AV-1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S u t e i k i u adresus Obelių seniūnijos Stasiūnų kaime.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8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2-10T14:59:00Z</dcterms:modified>
  <cp:revision>6</cp:revision>
  <dc:subject/>
  <dc:title>                Kodas 8877224, Respublikos g</dc:title>
</cp:coreProperties>
</file>