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PANDĖLIO SENIŪNIJOJE PANEMUNIO KAIME SUTEIKIMO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vasario 11 d. Nr. AV-10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vietos savivaldos įstatymo 6 straipsnio 27 punktu, 29 straipsnio 8 dalies 2 punktu, Adresų formavimo taisyklėmis, patvirtintomis Lietuvos Respublikos Vyriausybės 2002 m. gruodžio 23 d. nutarimu Nr. 2092 (Žin., 2002, Nr. 127-5753, </w:t>
      </w:r>
      <w:r>
        <w:rPr>
          <w:iCs/>
          <w:sz w:val="24"/>
          <w:szCs w:val="24"/>
          <w:lang w:val="lt-LT"/>
        </w:rPr>
        <w:t>2004, Nr. 93-3415</w:t>
      </w:r>
      <w:r>
        <w:rPr>
          <w:sz w:val="24"/>
          <w:szCs w:val="24"/>
          <w:lang w:val="lt-LT"/>
        </w:rPr>
        <w:t>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s u t e i k i u adresą Pandėlio seniūnijoje Panemunio kaime pagal priedą.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ualdas Varan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01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2-11T08:27:00Z</dcterms:modified>
  <cp:revision>9</cp:revision>
  <dc:subject/>
  <dc:title>                Kodas 8877224, Respublikos g</dc:title>
</cp:coreProperties>
</file>