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 ADRESO PANDĖLIO SENIŪNIJOJE SRIUBIŠKIŲ KAIME SUTEIK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12 d. Nr. AV-11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, 2004, Nr. 93-3415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 u t e i k i u adresą Pandėlio seniūnijoje Sriubiškių kaime pagal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01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2-12T12:05:00Z</dcterms:modified>
  <cp:revision>10</cp:revision>
  <dc:subject/>
  <dc:title>                Kodas 8877224, Respublikos g</dc:title>
</cp:coreProperties>
</file>