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PDOVANOJIMO MERO PADĖKOS RAŠTAIS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4 m. vasario 12 d. Nr. MV-6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tabs>
          <w:tab w:val="clear" w:pos="720"/>
          <w:tab w:val="left" w:pos="851" w:leader="none"/>
        </w:tabs>
        <w:ind w:firstLine="6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ind w:firstLine="6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ind w:firstLine="6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Vadovaudamasis Lietuvos Respublikos vietos savivaldos įstatymo 20 straipsnio 4 dalimi, </w:t>
      </w:r>
    </w:p>
    <w:p>
      <w:pPr>
        <w:pStyle w:val="Normal"/>
        <w:tabs>
          <w:tab w:val="clear" w:pos="720"/>
          <w:tab w:val="left" w:pos="851" w:leader="none"/>
        </w:tabs>
        <w:ind w:left="-180" w:firstLine="540"/>
        <w:jc w:val="both"/>
        <w:rPr/>
      </w:pPr>
      <w:r>
        <w:rPr>
          <w:sz w:val="24"/>
          <w:szCs w:val="24"/>
          <w:lang w:val="lt-LT"/>
        </w:rPr>
        <w:tab/>
        <w:t xml:space="preserve">a p d o v a n o j u savivaldybės mero padėkos raštais Vasario 16- osios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Lietuvos valstybės atkūrimo dienos </w:t>
      </w:r>
      <w:r>
        <w:rPr>
          <w:lang w:val="lt-LT"/>
        </w:rPr>
        <w:t xml:space="preserve">– </w:t>
      </w:r>
      <w:r>
        <w:rPr>
          <w:sz w:val="24"/>
          <w:szCs w:val="24"/>
          <w:lang w:val="lt-LT"/>
        </w:rPr>
        <w:t xml:space="preserve">proga: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Audronę Baltuškaitę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Rokiškio rajono savivaldybės administracijos Jūžintų seniūnijos seniūnę, Rokiškio rajono vietos veiklos grupės narę, už visuomenines iniciatyvas Rokiškio rajono kaimuose ir miesteliuose, paramą kaimo bendruomenių įgyvendinamoms idėjoms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Giedrę Dagienę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Rokiškio rajono savivaldybės administracijos Kamajų seniūnijos Duokiškio kultūros centro administratorę, už bendruomeniškumą, savo krašto tradicijų ir papročių puoselėjimą, aktyvią projektinę veiklą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Dianą Guzienę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Rokiškio rajono Juodupės gimnazijos direktorę, už inovatyvią vadybinę veiklą, švietimo lyderystės idėjų ir pokyčių skatinimą, palaikymą bei sklaidą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Aldoną Kulbeckaitę </w:t>
      </w:r>
      <w:r>
        <w:rPr>
          <w:lang w:val="lt-LT"/>
        </w:rPr>
        <w:t>– v</w:t>
      </w:r>
      <w:r>
        <w:rPr>
          <w:sz w:val="24"/>
          <w:szCs w:val="24"/>
          <w:lang w:val="lt-LT"/>
        </w:rPr>
        <w:t>iešosios įstaigos Rokiškio pirminės asmens sveikatos priežiūros centro Juodupės ambulatorijos vedėją-vidaus ligų gydytoją, už ilgametį, sąžiningą darbą ir sugebėjimą telkti Juodupės ambulatorijos kolektyvą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Virginiją Makutėnienę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Rokiškio rajono kūno kultūros ir sporto centro mergaičių krepšinio trenerę, už atsidavimą savo profesijai – krepšinio trenerės darbui ir Rokiškio krašto garsinimą Lietuvoje ir Europoje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Dovilę Pučinskienę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Rokiškio rajono vietos veiklos grupės narę, Vietos veiklos grupės administracijos darbuotoją, Aleksandravėlės kaimo bendruomenės pirmininkę, už visuomenines iniciatyvas ir aktyvią projektinę veiklą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Dainių Repšį </w:t>
      </w:r>
      <w:r>
        <w:rPr>
          <w:lang w:val="lt-LT"/>
        </w:rPr>
        <w:t xml:space="preserve">– </w:t>
      </w:r>
      <w:r>
        <w:rPr>
          <w:sz w:val="24"/>
          <w:szCs w:val="24"/>
          <w:lang w:val="lt-LT"/>
        </w:rPr>
        <w:t>Vadovybės apsaugos departamento prie Vidaus reikalų ministerijos darbuotoją, kraštietį, už sportinius pasiekimus ir Rokiškio krašto garsinimą Lietuvoje ir pasaulyje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Algį Veikšį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Panevėžio apskrities šaulių 5-osios rinktinės Rokiškio rajono jaunųjų šaulių 9-osios kuopos vadą, už bendruomeniškumo ir pilietinio aktyvumo skatinimą plėtojant jaunųjų šaulių veiklą rajone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avivaldybės meras</w:t>
        <w:tab/>
        <w:tab/>
        <w:tab/>
        <w:tab/>
        <w:tab/>
        <w:tab/>
        <w:tab/>
        <w:tab/>
        <w:tab/>
        <w:t>Vytautas Vil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anina Komkienė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AntratsDiagrama">
    <w:name w:val="Antraštės Diagrama"/>
    <w:basedOn w:val="Numatytasispastraiposriftas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3:00Z</dcterms:created>
  <dc:creator>Sekretore2</dc:creator>
  <dc:description/>
  <cp:keywords/>
  <dc:language>en-US</dc:language>
  <cp:lastModifiedBy>sekretore3</cp:lastModifiedBy>
  <cp:lastPrinted>2013-09-13T13:04:00Z</cp:lastPrinted>
  <dcterms:modified xsi:type="dcterms:W3CDTF">2014-02-12T13:52:00Z</dcterms:modified>
  <cp:revision>25</cp:revision>
  <dc:subject/>
  <dc:title>Genovaitė Gavėnienė</dc:title>
</cp:coreProperties>
</file>