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3 m. vasario 4 d. įsakymo Nr. AV-103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1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72" w:right="223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rašt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15225624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152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0092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6:00Z</dcterms:created>
  <dc:creator>sekretore3</dc:creator>
  <dc:description/>
  <cp:keywords/>
  <dc:language>en-US</dc:language>
  <cp:lastModifiedBy>sekretore3</cp:lastModifiedBy>
  <cp:lastPrinted>2013-02-05T09:55:00Z</cp:lastPrinted>
  <dcterms:modified xsi:type="dcterms:W3CDTF">2013-02-05T14:36:00Z</dcterms:modified>
  <cp:revision>2</cp:revision>
  <dc:subject/>
  <dc:title>Rokiškio rajono savivaldybės administracijos direktoriaus</dc:title>
</cp:coreProperties>
</file>