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>DĖL KOMISIJOS nereikalingam arba netinkamam (negalimam) naudOti materialiam turtui parduoti viešajame prekių aukcione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>SUDARYMO</w:t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545" w:leader="none"/>
          <w:tab w:val="center" w:pos="5032" w:leader="none"/>
        </w:tabs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ab/>
        <w:tab/>
        <w:t>2014 m. vasario 17 d. Nr. AV-135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yriausybės 2013 m. rugsėjo 4 d. nutarimu Nr.793 ,,Dėl Lietuvos Respublikos vyriausybės 2001 m. gegužės 9 d. nutarimo Nr.531 ,,Dėl Nereikalingo arba netinkamo (negalimo) naudoti valstybės ir savivaldybių turto pardavimo viešuosiuose prekių aukcionuose tvarkos patvirtinimo” pakeitimo”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 S u d a r a u Komisiją nereikalingam arba netinkamam (negalimam) naudoti materialiam turtui parduoti viešajame prekių aukcione ir pradinei jo pardavimo vertei nustatyti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imantas Velykis – savivaldybės administracijos direktoriaus pavaduotojas, komisijos pirmininka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Julė Bražionienė – Turto valdymo ir viešųjų pirkimų skyriaus vedėja, komisijos pirmininko pavaduotoja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Bronius Pranaitis – Ūkio tarnybos vadovo pavaduotojas, komisijos sekretoriu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Jolanta Katinauskienė – Centralizuotos buhalterinės apskaitos skyriaus buhalterė, kasinink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Sigitas Kirlys – Žemės ūkio skyriaus vyriausiasis specialista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iktoras Misiovič – Ūkio tarnybos vyriausiasis specialistas informatika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lgimantas Savickas – Turto valdymo ir viešųjų pirkimų skyriaus vyriausiasis specialist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K v i e č i u komisijos darbe dalyvauti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1. Valdą Adomonį – Rokiškio rajono Juodupės seniūnijos seniūną, dėl turto, apskaityto Juodupės seniūnijos balan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2. Audronę Baltuškaitę – Rokiškio rajono Jūžintų seniūnijos seniūnę, dėl turto, apskaityto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Jūžintų seniūnijos balan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3. Anicetą Bytautą – Rokiškio rajono Panemunėlio seniūnijos seniūną, dėl turto, apskaityto Panemunėlio seniūnijos balan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4. Dalią Janulienę – Rokiškio kaimiškosios seniūnijos seniūnę, dėl turto, apskaityto Rokiškio kaimiškosios  seniūnijos balan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5. Arūną Krasauską, Rokiškio miesto seniūnijos seniūną, dėl turto, apskaityto Rokiškio miesto seniūnijos balan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6. Algirdą Kulį – Rokiškio rajono Kazliškio seniūnijos seniūną, dėl turto, apskaityto Kazliškio seniūnijos balan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7. Eugenijų Narkūną – Rokiškio rajono Obelių seniūnijos seniūną, dėl turto, apskaityto Obelių seniūnijos balan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8. Arvydą Rudinską – Rokiškio rajono Kriaunų seniūnijos seniūną, dėl turto, apskaityto Kriaunų seniūnijos balan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9. Romualdą Varanių – Rokiškio rajono Pandėlio seniūnijos seniūną, dėl turto apskaityto Pandėlio seniūnijos balan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10. Laimutę Vilimavičienę – Rokiškio rajono Kamajų seniūnijos seniūnę, dėl turto, apskaityto Kamajų seniūnijos balanse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Komisijos narių atostogų ar ligos metu jų funkcijas p a v e d u vykdyti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1. Jolantos Katinauskienės – Audronę Daščiorienę, Centralizuotos buhalterinės apskaitos skyriaus buhalterę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3.2. Sigito Kirlio – Grigorijų Aleksejevą, Ūkio tarnybos vadovą;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3. Viktoro Misiovič – Algirdą Mackų, Ūkio tarnybos vyriausiąjį specialistą informatika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4. Valdo Adamonio – Zitą Sabataitienę, Rokiškio rajono Juodupės seniūnijos seniūno pavaduotoj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5. Audronės Baltuškaitės – Nidijų Aukštikalnį, Rokiškio rajono Jūžintų seniūnijos seniūno pavaduotoj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6. Aniceto Bytauto – Sigitą Gasiūnienę, Rokiškio rajono Panemunėlio seniūnijos seniūno pavaduotoj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7. Dalios Janulienės – Vytautą Padvaiską, Rokiškio kaimiškosios seniūnijos seniūno pavaduotoj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8. Arūno Krasausko - Egidijų Žaliauską, Rokiškio miesto seniūnijos seniūno pavaduotoj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9. Algirdo Kulio – Nijolę Gasiūnienę, Rokiškio rajono Kazliškio seniūnijos seniūno pavaduotoj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10. Eugenijaus Narkūno – Aldoną Žekienę, Rokiškio rajono Obelių seniūnijos seniūno pavaduotoj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11. Arvydo Rudinsko – Ramunę Širvinskienę, Rokiškio rajono Kriaunų seniūnijos seniūno pavaduotoj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12. Romualdo Varaniaus – Vytautą Bronių Baltušį, Rokiškio rajono Pandėlio seniūnijos seniūno pavaduotoj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13. Laimutės Vilimavičienės – Algirdą Bernotą, Rokiškio rajono Kamajų seniūnijos seniūno pavaduotoj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Įsakymo vykdymo kontrolę p a v e d u Broniui Pranaičiui – Ūkio tarnybos vadovo pavaduotojui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5. L a i k a u netekusiu galios Rokiškio rajono savivaldybės administracijos direktoriaus 2013 m. vasario 4 d. įsakymą Nr. AV-107 ,,Dėl komisijos sudarymo “ ir Rokiškio rajono savivaldybės administracijos direktoriaus 2013 m. birželio 13 d. įsakymą Nr. AV-520 ,,Dėl komisijos turto parduotino viešajame aukcione, vertei nustatyti sudarymo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 xml:space="preserve">Administracijos direktoriaus 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Bronius Pranaitis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</w:t>
    </w:r>
    <w:r>
      <w:rPr>
        <w:rFonts w:cs="TimesLT;Times New Roman" w:ascii="TimesLT;Times New Roman" w:hAnsi="TimesLT;Times New Roman"/>
        <w:b/>
        <w:sz w:val="24"/>
      </w:rPr>
      <w:t xml:space="preserve">ADMINISTRACIJOS 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>DIREKTORIUS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Heading6"/>
      <w:rPr/>
    </w:pPr>
    <w:r>
      <w:rPr>
        <w:sz w:val="24"/>
        <w:szCs w:val="24"/>
      </w:rPr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0:00Z</dcterms:created>
  <dc:creator>Jurgita Blaževičiūtė</dc:creator>
  <dc:description/>
  <cp:keywords/>
  <dc:language>en-US</dc:language>
  <cp:lastModifiedBy>sekretore3</cp:lastModifiedBy>
  <cp:lastPrinted>2014-02-19T16:43:00Z</cp:lastPrinted>
  <dcterms:modified xsi:type="dcterms:W3CDTF">2014-02-24T09:20:00Z</dcterms:modified>
  <cp:revision>2</cp:revision>
  <dc:subject/>
  <dc:title>DĖL VALYTOJŲ VALYMO PLOTŲ</dc:title>
</cp:coreProperties>
</file>