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SAKYM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KONKURSŲ ORGANIZAV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vasario 4 d. Nr. AV-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0, Nr. 158-8018) 92 straipsnio 1 dalimi ir Rokiškio rajono savivaldybės administracijos direktoriaus 2012 m. lapkričio 29 d. įsakymo Nr. AV-1024  „Dėl Supaprastintų viešųjų pirkimų taisyklių patvirtinimo“ 100, 109.5, 138, 145.1  punktai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P a v e d u  Viešųjų pirkimų komisijai konkursų būdu parinkti tiekėjus Rokiškio rajono kelių priežiūros ir plėtros programos lėšomis finansuojamiems darbams ir paslaugoms 2013 metams pirk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2. S k i r i u Statybos ir infrastruktūros plėtros skyriaus vyresniąją specialistę Reginą Malcienę pirkimo inicia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3. S k i r i u   projekto vadovą Romualdą Varanių  projekto „Suvainiškio  mokyklos dalies pastato rekonstravimas, pritaikymas savivaldybės įstaigų ir kaimo bendruomenės reikmėms“  viešinimo paslaugų pirkimo organizatoriu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 xml:space="preserve">                           Aloyzas Joč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ina Malcienė, Romualdas Varan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45:00Z</dcterms:created>
  <dc:creator>Darbuotoja</dc:creator>
  <dc:description/>
  <cp:keywords/>
  <dc:language>en-US</dc:language>
  <cp:lastModifiedBy>sekretore3</cp:lastModifiedBy>
  <cp:lastPrinted>2013-05-14T16:45:00Z</cp:lastPrinted>
  <dcterms:modified xsi:type="dcterms:W3CDTF">2013-05-14T13:56:00Z</dcterms:modified>
  <cp:revision>5</cp:revision>
  <dc:subject/>
  <dc:title> </dc:title>
</cp:coreProperties>
</file>