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4 m. vasario 21 d. Nr. MV-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 xml:space="preserve">Vadovaudamasis Lietuvos Respublikos vietos savivaldos įstatymo  20 straipsnio 2 dalies 1 punktu: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Š a u k i u 2014 m. vasario 28 d. 10 val. Rokiškio rajono savivaldybės rūmų 1 aukšto salėje Rokiškio rajono savivaldybės tarybos posėdį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posėdžiui svarstyti klausimus: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Vytautas Vily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3. Dėl Rokiškio rajono savivaldybės biudžeto 2014 metams patvirtinimo. Pranešėja – Finansų skyriaus vedėja Reda Dūd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4. Dėl Rokiškio rajono savivaldybės 2013 m. gruodžio 27 d. sprendimo Nr. TS-16.247 „Dėl Rokiškio rajono savivaldybės viešųjų darbų programos 2014 metams patvirtinimo“ pakeitimo. Pranešėjas – Ūkio tarnybos vadovas Grigorijus Aleksejev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Dėl Rokiškio rajono savivaldybės 2013 metų privatizavimo fondo pajamų ir išlaidų apyskaitos ir Rokiškio rajono savivaldybės privatizavimo fondo lėšų sąmatos 2014 metams patvirtinimo. Pranešėja – Turto valdymo ir viešųjų pirkimų skyriaus vedėja Julė Bražion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6. Dėl Kazliškio seniūnijos Kazliškio kaimo Pandėlio gatvės ir Kazliškio seniūnijos Pagojų kaimo Šakalių gatvės geografinių charakteristikų pakeitimo. Pranešėjas – Kazliškio seniūnas Algirdas Kuly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7. Dėl Rokiškio rajono savivaldybės tarybos 2013 m. kovo 29 d. sprendimo Nr. TS-5.83 „Dėl Rokiškio rajono švietimo tarybos sudėties patvirtinimo“ dalinio pakeitimo. Pranešėjas – Švietimo skyriaus vedėjas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8. Dėl Rokiškio rajono savivaldybės tarybos 2012 m. vasario 24 d. sprendimo Nr. TS-3.48 „Dėl Rokiškio rajono savivaldybės mokyklų tinklo pertvarkos 2012-2015 metų bendrojo plano patvirtinimo“ dalinio pakeitimo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9. Dėl pritarimo Rokiškio rajono lopšelių-darželių ir mokyklų-darželių vadovų 2013 metų veiklos ataskaitoms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0. Dėl pritarimo Rokiškio r. Pandėlio pradinės mokyklos, Rokiškio Juozo Tūbelio ir Senamiesčio progimnazijų, Rokiškio r. Kriaunų ir Rokiškio r. Panemunėlio pagrindinių mokyklų direktorių 2013 metų veiklos ataskaitoms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1. Dėl pritarimo Rokiškio rajono savivaldybės gimnazijų, Rokiškio r. Jūžintų Juozo Otto Širvydo vidurinės mokyklos bei Rokiškio suaugusiųjų ir jaunimo mokymo centro direktorių 2013 metų veiklos ataskaitoms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2. Dėl pritarimo Rokiškio rajono  neformaliojo švietimo įstaigų direktorių 2013 metų veiklos ataskaitoms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3. Dėl Rokiškio r. Obelių mokyklos-darželio vidaus struktūros pertvarkymo. Pranešėjas – Aurimas Laužadi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4. Dėl Rokiškio r. Obelių gimnazijos vidaus struktūros pertvarkymo. Pranešėjas – Aurimas Laužadi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. Dėl Rokiškio r. Kamajų Antano Strazdo gimnazijos vidaus struktūros pertvarkymo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6. Dėl Rokiškio r. Pandėlio gimnazijos vidaus struktūros pertvarkymo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7. Dėl Rokiškio pagrindinės mokyklos steigimo ir nuostatų patvirtinimo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8. Dėl pritarimo partnerio teisėmis dalyvauti projekte ir dalinio jo finansavimo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9. Dėl pritarimo partnerio teisėmis dalyvauti projekte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0. Dėl Rokiškio rajono savivaldybės tikslinio studijų rėmimo fondo komisijos 2013 metų veiklos ataskaitos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1. Dėl Rokiškio rajono savivaldybės jaunųjų talentų rėmimo fondo komisijos 2013 metų veiklos ataskaitos. Pranešėja – Jaunųjų talentų rėmimo fondo komisijos sekretorė Rita Elmon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2. Dėl Rokiškio krašto muziejaus statuto pakeitimo ir papildymo. Pranešėjas – Kultūros, turizmo ir ryšių su užsienio šalimis skyriaus vedėjas Petras Blaževičiu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3. Dėl Rokiškio rajono savivaldybės visuomenės sveikatos biuro 2014 metų  veiklos programos patvirtinimo. Pranešėja – laikinai einanti visuomenės sveikatos biuro direktorės pareigas Agnė Šapokait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4. Dėl pritarimo Rokiškio rajono savivaldybės bendruomenės sveikatos tarybos 2013 metų veiklos ataskaitai. Pranešėja – savivaldybės gydytoja Vida Spaič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5. Dėl pritarimo Rokiškio rajono savivaldybės vykdomų visuomenės sveikatos priežiūros funkcijų įgyvendinimo 2013 metų ataskaitai. Pranešėja – Vida Spaičien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6. Dėl Rokiškio rajono verslo plėtros komisijos 2013 metų veiklos ataskaitos patvirtinimo. Pranešėjas – Verslo plėtros komisijos pirmininkas Stanislovas Dambrauska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7. Dėl Pagalbos smulkaus ir vidutinio verslo subjektams fondo 2013 metų veiklos ir lėšų panaudojimo ataskaitos. Pranešėjas – Rokiškio rajono savivaldybės administracijos direktorius Aloyzas Jočy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 xml:space="preserve">28. Dėl Rokiškio rajono savivaldybės tarybos 2008 m. birželio 27 d. sprendimo Nr. TS-6.117 „Dėl Pagalbos smulkaus ir vidutinio verslo subjektams fondo nuostatų naujos redakcijos patvirtinimo“ dalinio pakeitimo. Pranešėjas – Aloyzas Jočys.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9. Dėl Rokiškio rajono savivaldybės tarybos 2012 m. spalio 26 d. sprendimo Nr. TS-11.192 „Dėl Sektorinių studijų atnaujinto Rokiškio rajono plėtros strateginio plano iki 2015 metų patvirtinimo“ dalinio pakeitimo. Pranešėja – Strateginio planavimo ir investicijų skyriaus vedėja Jurgita Blaževičiūt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30. Dėl Rokiškio rajono savivaldybės tarybos kontrolės komiteto 2013 metų veiklos ataskaitos. Pranešėjas – Kontrolės komiteto pirmininkas Virginijus Lukošiūna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31. Dėl Rokiškio rajono savivaldybės tarybos kontrolės komiteto 2014 metų veiklos programos patvirtinimo. Pranešėjas – Virginijus Lukošiūn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2. Dėl Rokškio rajono savivaldybės tarybos veiklos reglamento dalinio pakeitimo ir papildymo. Pranešėjas – Juridinio ir personalo skyriaus vedėjas Ramūnas Godeliauska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33. Dėl Leidimų teikti pramoginių įrenginių paslaugas Rokiškio rajono savivaldybės viešosiose vietose išdavimo tvarkos aprašo tvirtinimo. Pranešėjas – Ramūnas Godeliauska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34. Dėl pritarimo ataskaitai, Korupcijos prevencijos programos 2014–2015 metams ir korupcijos prevencijos programos įgyvendinimo 2014 metų priemonių plano tvirtinimo. Pranešėjas – Ramūnas Godeliauska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35. Dėl Rokiškio miesto lietaus kanalizacijos tinklų eksploatavimo 2013 metų išlaidų ataskaitos patvirtinimo ir 2014 metų Rokiškio miesto lietaus kanalizacijos tinklų eksploatavimo sąmatos patvirtinimo. Pranešėjas – Rokiškio miesto seniūnas Arūnas Krasausk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6. Informacija apie Vyriausybės atstovės Panevėžio apskrityje 2014 m. sausio 31 d. teikimą Nr. T-4(2.1) ir 2014 m. vasario 4 d. reikalavimą Nr. R-2(2.2). Pranešėjas – savivaldybės meras Vytautas Vily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7. Savivaldybės tarybos narių paklausimai ir pasisakymai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Savivaldybės meras</w:t>
        <w:tab/>
        <w:tab/>
        <w:tab/>
        <w:tab/>
        <w:tab/>
        <w:tab/>
        <w:tab/>
        <w:tab/>
        <w:t>Vytautas Vil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ž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7725" w:leader="none"/>
      </w:tabs>
      <w:rPr>
        <w:b/>
        <w:b/>
        <w:sz w:val="24"/>
        <w:szCs w:val="24"/>
      </w:rPr>
    </w:pPr>
    <w:r>
      <w:rPr/>
      <w:tab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0:00Z</dcterms:created>
  <dc:creator>Sekretore2</dc:creator>
  <dc:description/>
  <cp:keywords/>
  <dc:language>en-US</dc:language>
  <cp:lastModifiedBy>sekretore3</cp:lastModifiedBy>
  <cp:lastPrinted>2014-02-19T13:23:00Z</cp:lastPrinted>
  <dcterms:modified xsi:type="dcterms:W3CDTF">2014-02-24T08:03:00Z</dcterms:modified>
  <cp:revision>70</cp:revision>
  <dc:subject/>
  <dc:title>Genovaitė Gavėnienė</dc:title>
</cp:coreProperties>
</file>