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ragraph">
                  <wp:posOffset>-1460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1.15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4"/>
          <w:szCs w:val="24"/>
          <w:lang w:val="lt-LT" w:eastAsia="en-US"/>
        </w:rPr>
        <w:t>DĖL ŽEMĖS ŪKIO PASKIRTIES ŽEMĖS SKLYPO, (KAD. NR.7313/0003:237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 </w:t>
      </w:r>
      <w:r>
        <w:rPr>
          <w:b/>
          <w:sz w:val="24"/>
          <w:szCs w:val="24"/>
          <w:lang w:val="lt-LT" w:eastAsia="en-US"/>
        </w:rPr>
        <w:t>ESANČIO ROKIŠKIO R. SAV., ROKIŠKIO K. SEN., BULVĖNIŠKIO K., ŽEMĖS NAUDOJIMO PASKIRTIES KEITIMO Į KITĄ IR ŽEMĖS NAUDOJIMO BŪDO NUSTATYMO – VIENBUČIŲ IR DVIBUČIŲ GYVENAMŲJŲ PASTATŲ TERITORIJ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4 m. vasario 20 d. Nr. AV-145</w:t>
      </w:r>
    </w:p>
    <w:p>
      <w:pPr>
        <w:pStyle w:val="Header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spacing w:lineRule="auto" w:line="360"/>
        <w:ind w:firstLine="964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yriausybės 2014 m. sausio 15 d. nutarimu Nr.44 ,,Dėl Lietuvos Respublikos Vyriausybės 1999 m. rugsėjo 29 d nutarimo Nr.1073 ,,Dėl Pagrindinės žemės naudojimo paskirties nustatymo ir keitimo tvarkos aprašo patvirtinimo“ pakeitimo“, Rokiškio rajono savivaldybės teritorijos bendruoju planu, patvirtintu 2008 m. birželio 6 d. Rokiškio rajono savivaldybės tarybos sprendimu Nr. TS-6.109 ,,Dėl Rokiškio rajono savivaldybės teritorijos bendrojo plano ir Rokiškio miesto teritorijos bendrojo plano patvirtinimo“ ir sklypo savininkės Veros Kalačiovos 2014 m. sausio 22 d. prašymu,</w:t>
      </w:r>
    </w:p>
    <w:p>
      <w:pPr>
        <w:pStyle w:val="Normal"/>
        <w:ind w:firstLine="851"/>
        <w:jc w:val="both"/>
        <w:rPr/>
      </w:pPr>
      <w:r>
        <w:rPr/>
        <w:t>k e i č i u žemės ūkio paskirties (kad. Nr.7313/0003:237) žemės sklypui, esančiam Rokiškio r. sav., Rokiškio kaim. sen., Bulvėniškio k., žemės naudojimo paskirtį į kitos paskirties, nustatant žemės naudojimo būdą – vienbučių ir dvibučių gyvenamųjų pastatų teritorijo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8:00Z</dcterms:created>
  <dc:creator>GeoIS</dc:creator>
  <dc:description/>
  <cp:keywords/>
  <dc:language>en-US</dc:language>
  <cp:lastModifiedBy>sekretore3</cp:lastModifiedBy>
  <cp:lastPrinted>2012-02-13T07:29:00Z</cp:lastPrinted>
  <dcterms:modified xsi:type="dcterms:W3CDTF">2014-02-24T13:58:00Z</dcterms:modified>
  <cp:revision>2</cp:revision>
  <dc:subject/>
  <dc:title> </dc:title>
</cp:coreProperties>
</file>