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vasario 21 d. įsakymo Nr. AV-148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17681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204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482</w:t>
            </w:r>
          </w:p>
        </w:tc>
      </w:tr>
      <w:tr>
        <w:trPr>
          <w:trHeight w:val="56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5117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trazdeli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193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492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7720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Ežer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327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016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4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2100933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žintų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267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888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5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27001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žintų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265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959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6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7940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ūžintų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2724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107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7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7940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ūžintų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D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275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220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8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21398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žintų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E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274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00372</w:t>
            </w:r>
          </w:p>
        </w:tc>
      </w:tr>
      <w:tr>
        <w:trPr>
          <w:trHeight w:val="30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 w:eastAsia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 w:eastAsia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 w:eastAsia="lt-LT"/>
              </w:rPr>
              <w:t>10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9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7949 kv.m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rkūn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338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519</w:t>
            </w:r>
          </w:p>
        </w:tc>
      </w:tr>
      <w:tr>
        <w:trPr>
          <w:trHeight w:val="5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0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7863 kv.m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Perkūn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340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60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4-02-24T09:52:00Z</dcterms:modified>
  <cp:revision>14</cp:revision>
  <dc:subject/>
  <dc:title>Rokiškio rajono savivaldybės administracijos direktoriaus</dc:title>
</cp:coreProperties>
</file>