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 xml:space="preserve">Į S A K Y M A S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DĖL ADRESO SUTEIKIMO KRIAUNŲ SENIŪNIJOS BRADESIŲ, KRIAUNŲ, LUKŠTINIŲ, MIELĖNŲ, PETREŠIŪNŲ KAIMŲ OBJEKTAM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2014 m. vasario 21 d. Nr. AV-150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Numerių pastatams, patalpoms ir butams suteikimo, keitimo ir apskaitos tvarkos aprašu, patvirtintu Lietuvos Respublikos vidaus  reikalų ministro 2011 m. sausio 25 d. įsakymu Nr. 1V-57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Kriaunų seniūnijos Bradesių k. objektams adresus pagal 1 pried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Kriaunų seniūnijos Kriaunų k. objektams adresus pagal 2 pried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Kriaunų seniūnijos Lukštinių k. objektams adresus pagal 3 pried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Kriaunų seniūnijos Mielėnų k. objektui adresą pagal 4 priedą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riaunų seniūnijos Petrešiūnų k. objektui adresą pagal 5 priedą.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3560" cy="678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53.4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dirsekretore</dc:creator>
  <dc:description/>
  <cp:keywords/>
  <dc:language>en-US</dc:language>
  <cp:lastModifiedBy>sekretore3</cp:lastModifiedBy>
  <dcterms:modified xsi:type="dcterms:W3CDTF">2014-02-24T11:51:00Z</dcterms:modified>
  <cp:revision>9</cp:revision>
  <dc:subject/>
  <dc:title>Į S A K Y M A S </dc:title>
</cp:coreProperties>
</file>