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ĖL PIRKIMŲ ORGANIZATORIŲ SENIŪNIJOSE SKYRIM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vasario 24 d. Nr. AV-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supaprastintų viešųjų pirkimų taisyklių (toliau – Taisyklės), patvirtintų Rokiškio rajono savivaldybės administracijos direktoriaus 2014 m. sausio 6 d. įsakymu Nr. AV-8 „Dėl Rokiškio rajono savivaldybės administracijos supaprastintų viešųjų pirkimų organizavimo“ 30 punktu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Skiriu </w:t>
      </w:r>
      <w:r>
        <w:rPr>
          <w:sz w:val="24"/>
          <w:szCs w:val="24"/>
        </w:rPr>
        <w:t>pirkimo organizatoriai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Rokiškio miesto seniūnijoje – seniūną Arūną Krasauską, seniūno pavaduotoją Egidijų Žaliauską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1.2. Rokiškio kaimiškojoje seniūnijoje – seniūno pavaduotoją Vytautą Padvaisk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Juodupės seniūnijoje – seniūno pavaduotoją Zitą Sabataitienę ir seniūną Valdą Adamonį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4. Jūžintų seniūnijoje – seniūno pavaduotoją Nidijų Aukštikalnį;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Kamajų seniūnijoje – seniūno pavaduotoją Algirdą Bernot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  Kazliškio seniūnijoje – inžinierę Gražiną Šimėnienę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7. Kriaunų seniūnijoje – inžinierių Anatolijų Jakovlev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 Panemunėlio seniūnijoje – raštvedę, komunalinio ūkio inžinierę Aldoną Afanasjev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9. Pandėlio seniūnijoje – seniūno pavaduotoją Vytautą Bronių Baltušį;</w:t>
      </w:r>
    </w:p>
    <w:p>
      <w:pPr>
        <w:pStyle w:val="Normal"/>
        <w:ind w:firstLine="709"/>
        <w:rPr/>
      </w:pPr>
      <w:r>
        <w:rPr>
          <w:sz w:val="24"/>
          <w:szCs w:val="24"/>
        </w:rPr>
        <w:t>1.10. Obelių seniūnijoje – seniūną Eugenijų Narkūną, seniūno pavaduotoją Aldoną Žėkienę ir meistrą Stasį Kišūn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>Įpareigoju</w:t>
      </w:r>
      <w:r>
        <w:rPr>
          <w:sz w:val="24"/>
          <w:szCs w:val="24"/>
        </w:rPr>
        <w:t xml:space="preserve"> pirkimo organizatoriu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pasirašyti nešališkumo deklaraciją ir konfidencialumo pasižadėjim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pirkimus atlikti vadovautis Taisyklėmis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informaciją apie kiekvieną atliktą pirkimą pateikti Turto valdymo ir viešųjų pirkimo skyriaus specialistams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60"/>
          <w:sz w:val="24"/>
          <w:szCs w:val="24"/>
        </w:rPr>
        <w:t>Pripažįstu</w:t>
      </w:r>
      <w:r>
        <w:rPr>
          <w:sz w:val="24"/>
          <w:szCs w:val="24"/>
        </w:rPr>
        <w:t xml:space="preserve"> netekusiais gali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Rokiškio rajono savivaldybės administracijos direktoriaus 2012 m. lapkričio 29 d. įsakymą Nr. AV-1021 „Dėl Rokiškio miesto seniūnijos vykdomų mažos vertės viešųjų pirkimų organizatoriaus paskyrimo“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Rokiškio rajono savivaldybės administracijos direktoriaus 2012 m. sausio 16 d. įsakymą Nr. AV-51 „Dėl viešųjų pirkimų organizatoriaus paskyrimo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Rokiškio rajono savivaldybės administracijos direktoriaus 2011 m. sausio 25 d. įsakymą Nr. AV-70 „Dėl supaprastinto mažos vertės pirkimo organizavimo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Rokiškio rajono savivaldybės administracijos direktoriaus 2013 m. gegužės 21 d. įsakymą Nr. AV-439 „Dėl viešųjų pirkimų organizavimo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Rokiškio rajono savivaldybės administracijos direktoriaus 2013 m. vasario 26 d. įsakymą Nr. AV-170 „Dėl Rokiškio rajono savivaldybės administracijos direktoriaus 2010 m. spalio 4 d. įsakymo Nr. AV-567 „Dėl Rokiškio rajono savivaldybės administracijos direktoriaus 2003 m. kovo 24 d. įsakymo Nr. 31 pakeitimo“ pakeitimo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Rokiškio rajono savivaldybės administracijos direktoriaus 2004 m. vasario 20 d. įsakymą Nr. AV-67 „Dėl Rokiškio rajono savivaldybės administracijos direktoriaus 2003 m. kovo 24 d. įsakymo Nr. 31 ir 2003 m. balandžio 25 d. įsakymo Nr. 72 pakeitimo ir papildymo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Rokiškio rajono savivaldybės administracijos direktoriaus 2003 m. kovo 24 d. įsakymą Nr. 31  „Dėl atsakingų darbuotojų pirkimams įprasta komercine praktika organizuoti bei atlikti paskyrimo“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Vida Gindvilien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9:00Z</dcterms:created>
  <dc:creator>Darbuotoja</dc:creator>
  <dc:description/>
  <cp:keywords/>
  <dc:language>en-US</dc:language>
  <cp:lastModifiedBy>sekretore3</cp:lastModifiedBy>
  <dcterms:modified xsi:type="dcterms:W3CDTF">2014-02-24T13:54:00Z</dcterms:modified>
  <cp:revision>25</cp:revision>
  <dc:subject/>
  <dc:title/>
</cp:coreProperties>
</file>