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DĖL KOMISIJOS SUDARYMO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lt-LT" w:eastAsia="en-US"/>
        </w:rPr>
        <w:t xml:space="preserve">2013 m. vasario 4 d. Nr. AV-107 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yriausybės 2001m. gegužės 9 d. nutarimu Nr. 531 patvirtinta ,,Nereikalingo arba netinkamo (negalimo) naudoti valstybės ir savivaldybių turto pardavimo viešuosiuose aukcionuose tvarka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d a r a u komisiją nereikalingam arba netinkamam (negalimam) naudoti ilgalaikiui materialiam  turtui parduoti viešajame aukcione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as Velykis – savivaldybės administracijos direktoriaus pavaduotojas, komisijos pirmininka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Bronius Pranaitis – Ūkio tarnybos vadovo pavaduotojas, komisijos sekretoriu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Jolanta Katinauskienė – Centralizuotos buhalterinės apskaitos skyriaus buhalterė, kasininkė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Sigitas Kirlys – Žemės ūkio skyriaus vyriausiasis specialista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Algimantas Savickas – Turto valdymo ir viešųjų pirkimų skyriaus vyriausiasis specialis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v i e č i u komisijos darbe dalyvau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ą Adomonį, Rokiškio rajono Juodupės seniūnijos seniūną, dėl turto, apskaityto Juodupės seniūnijos balan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>Audronę Baltuškaitę, Rokiškio rajono Jūžintų seniūnijos seniūnę, dėl turto, apskaityto Jūžintų seniūnijos balan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2.3. Anicetą Bytautą, Rokiškio rajono Panemunėlio seniūnijos seniūną, dėl turto, apskaityto Panemunėlio seniūnijos balan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2.4. Arūną Krasauską, Rokiškio miesto seniūnijos seniūną, dėl turto, apskaityto Rokiškio miesto seniūnijos balan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5. Arvydą Rudinską, Rokiškio rajono Kriaunų seniūnijos seniūną, dėl turto, apskaityto Kriaunų seniūnijos balan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6. Algirdą Kulį, Rokiškio rajono Kazliškio seniūnijos seniūną, dėl turto, apskaityto Kazliškio seniūnijos balanse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2.7. Romualdą Varanių, Rokiškio rajono Pandėlio seniūnijos seniūną, dėl turto, apskaityto Pandėlio seniūnijos balanse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8. Algirdą Bernotą, Rokiškio rajono Kamajų seniūnijos seniūno pavaduotoją, dėl turto, apskaityto Kamajų seniūnijos balans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Įsakymo vykdymo kontrolę p a v e d u Broniui Pranaičiui, Ūkio tarnybos vadovo pavaduotojui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L a i k a u netekusiu galios Rokiškio rajono savivaldybės administracijos direktoriaus 2012 m. rugpjūčio 24 d. įsakymą Nr. AV-732 ,,Dėl komisijos sudarymo”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lt-LT" w:eastAsia="en-US"/>
        </w:rPr>
        <w:t xml:space="preserve">Administracijos direktoriaus                                                            </w:t>
        <w:tab/>
        <w:tab/>
        <w:tab/>
        <w:t xml:space="preserve">  Aloyzas Jočy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Bronius Pranaiti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31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9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2-08T11:43:00Z</dcterms:modified>
  <cp:revision>4</cp:revision>
  <dc:subject/>
  <dc:title/>
</cp:coreProperties>
</file>