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2 M. KOVO 15 D. ĮSAKYMO NR. AV-268 „DĖL PROJEKTO „ROKIŠKIO MIESTO TAIKOS G. 1, 1A, 1B, 7, 9, 11 DAUGIABUČIŲ NAMŲ ATNAUJINIMAS, DIDINANT JŲ ENERGIJOS VARTOJIMO EFEKTYVUMĄ“ KOMISIJO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7 d. Nr. AV-16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18 straipsnio 1 dalimi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pacing w:val="60"/>
          <w:sz w:val="24"/>
          <w:szCs w:val="24"/>
          <w:lang w:val="lt-LT"/>
        </w:rPr>
        <w:t>keičiu</w:t>
      </w:r>
      <w:r>
        <w:rPr>
          <w:sz w:val="24"/>
          <w:szCs w:val="24"/>
          <w:lang w:val="lt-LT"/>
        </w:rPr>
        <w:t xml:space="preserve"> Rokiškio rajono savivaldybės administracijos direktoriaus 2012 m. kovo 15 d. įsakymą Nr. AV-268 „Dėl projekto „Rokiškio miesto Taikos g. 1, 1A, 1B, 7, 9, 11 daugiabučių namų atnaujinimas, didinant jų energijos vartojimo efektyvumą“ komisijos sudarymo“ taip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 punkto 5 dalyje i š b r a u k i u žodžius „Ramutė Balčiūnienė – Finansų skyriaus vyriausioji specialistė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</w:t>
        <w:tab/>
        <w:tab/>
        <w:t xml:space="preserve">                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ragraph">
                <wp:posOffset>5969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4.7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jc w:val="center"/>
      <w:rPr>
        <w:rFonts w:ascii="TimesLT;Times New Roman" w:hAnsi="TimesLT;Times New Roman" w:cs="TimesLT;Times New Roman"/>
        <w:b w:val="false"/>
        <w:b w:val="false"/>
        <w:sz w:val="24"/>
        <w:lang w:val="lt-LT"/>
      </w:rPr>
    </w:pPr>
    <w:r>
      <w:rPr>
        <w:rFonts w:cs="TimesLT;Times New Roman" w:ascii="TimesLT;Times New Roman" w:hAnsi="TimesLT;Times New Roman"/>
        <w:b w:val="false"/>
        <w:sz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Numatytasispastraiposriftas"/>
    <w:qFormat/>
    <w:rPr/>
  </w:style>
  <w:style w:type="character" w:styleId="Char2">
    <w:name w:val="char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0">
    <w:name w:val=" Diagrama Diagrama10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šra 7-03-14 dėl statinių naudojimo ir priežiūro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6:00Z</dcterms:created>
  <dc:creator>Statyba1</dc:creator>
  <dc:description/>
  <cp:keywords/>
  <dc:language>en-US</dc:language>
  <cp:lastModifiedBy>JurgitaJurkonytė</cp:lastModifiedBy>
  <cp:lastPrinted>2013-01-10T13:27:00Z</cp:lastPrinted>
  <dcterms:modified xsi:type="dcterms:W3CDTF">2014-02-27T12:09:00Z</dcterms:modified>
  <cp:revision>8</cp:revision>
  <dc:subject/>
  <dc:title> </dc:title>
</cp:coreProperties>
</file>