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KITOS PASKIRTIES ŽEMĖS SKLYPO, ESANČIO ROKIŠKIO R. SAV., ROKIŠKIO M., TYZENHAUZŲ G.2B, ŽEMĖS NAUDOJIMO BŪDO PAKEITIMO IŠ KOMERCINĖS PASKIRTIES OBJEKTŲ TERITORIJOS Į VIENBUČIŲ IR DVIBUČIŲ GYVENAMŲJŲ PASTATŲ TERITORIJ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4 m. vasario 27 d. Nr. AV-169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Normal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s Lietuvos Respublikos Vyriausybės 2014 m. sausio 15 d. nutarimu Nr. 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TS-6.109 ,,Dėl Rokiškio rajono savivaldybės teritorijos bendrojo plano ir Rokiškio miesto  teritorijos bendrojo plano patvirtinimo“ ir sklypo nuomininko Raimondo Sirgėdo 2014 m. vasario 10 d. prašymu: </w:t>
      </w:r>
    </w:p>
    <w:p>
      <w:pPr>
        <w:pStyle w:val="Normal"/>
        <w:jc w:val="both"/>
        <w:rPr/>
      </w:pPr>
      <w:r>
        <w:rPr/>
        <w:tab/>
        <w:t>k e i č i u kitos paskirties (komercinės paskirties objektų teritorijos, kad. Nr.7375/0016:75, plotas - 0,4581 ha) žemės sklypui, esančiam Rokiškio r. sav., Rokiškio m., Tyzenhauzų g. 2B, žemės naudojimo būdą į vienbučių ir dvibučių gyvenamųjų pastatų teritorijo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8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2-28T06:35:00Z</dcterms:modified>
  <cp:revision>17</cp:revision>
  <dc:subject/>
  <dc:title> </dc:title>
</cp:coreProperties>
</file>