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206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206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206" w:hanging="0"/>
        <w:jc w:val="both"/>
        <w:rPr/>
      </w:pPr>
      <w:bookmarkStart w:id="3" w:name="bookmark1"/>
      <w:r>
        <w:rPr/>
        <w:t>2014 m. kovo 4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179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Aleksandravėl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Aleksandravėlė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2456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570066092 739570066016 739570066038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570066049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570066050 739570066062 739570066070 739570066081 730100020069 73957006602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ras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93.4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570066092 739570066016 739570066038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570066049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570066050 739570066062 739570066070 739570066081 730100020069 73957006602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Zaras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13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455" w:after="614"/>
        <w:ind w:left="600" w:hanging="0"/>
        <w:jc w:val="left"/>
        <w:rPr/>
      </w:pPr>
      <w:r>
        <w:rPr/>
        <w:t>Dokumentą parengė: Raštvedė ERIKA LAŽAUSKIENĖ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4:00Z</dcterms:created>
  <dc:creator>Obeliai</dc:creator>
  <dc:description/>
  <cp:keywords/>
  <dc:language>en-US</dc:language>
  <cp:lastModifiedBy>Asta Zakareviciene</cp:lastModifiedBy>
  <dcterms:modified xsi:type="dcterms:W3CDTF">2014-03-04T12:49:00Z</dcterms:modified>
  <cp:revision>3</cp:revision>
  <dc:subject/>
  <dc:title>PATVIRTINTA </dc:title>
</cp:coreProperties>
</file>