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TELEFONŲ IR SIM KORTELIŲ  PERDAV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4 m. kovo 7 d. Nr. AV-194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tos savivaldos įstatymo 29 straipsnio 8 dalies 2 punktu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p e r d u o d u iš Rokiškio rajono savivaldybės administracijos balanso į Panemunėlio seniūnijos balansą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mobiliuosius telefonus (3 vienetus), kurių vieno vertė – 129 litai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sim korteles (3 vienetus), kurių vienos vertė – 19 litų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Finansavimo šaltinis – kiti šaltiniai, grupė – 2020001.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</w:t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onas Katinauskas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3814151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7255910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9:00Z</dcterms:created>
  <dc:creator>Ukiodalis</dc:creator>
  <dc:description/>
  <cp:keywords/>
  <dc:language>en-US</dc:language>
  <cp:lastModifiedBy>sekretore3</cp:lastModifiedBy>
  <cp:lastPrinted>2011-09-20T08:36:00Z</cp:lastPrinted>
  <dcterms:modified xsi:type="dcterms:W3CDTF">2014-03-07T09:28:00Z</dcterms:modified>
  <cp:revision>6</cp:revision>
  <dc:subject/>
  <dc:title>DĖL KNYGŲ PERDAVIMO</dc:title>
</cp:coreProperties>
</file>