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i/>
          <w:lang w:val="lt-LT"/>
        </w:rPr>
        <w:t xml:space="preserve"> </w:t>
      </w:r>
    </w:p>
    <w:p>
      <w:pPr>
        <w:pStyle w:val="Normal"/>
        <w:jc w:val="center"/>
        <w:rPr>
          <w:b/>
          <w:b/>
          <w:sz w:val="26"/>
          <w:lang w:val="lt-LT"/>
        </w:rPr>
      </w:pPr>
      <w:r>
        <w:rPr>
          <w:b/>
          <w:sz w:val="26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MOKINIŲ RESPUBLIKINIO TEISINIŲ ŽINIŲ KONKURSO „TEMIDĖ“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kovo 13 d. Nr. AV-199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Vadovaudamasis Lietuvos Respublikos vietos savivaldos įstatymo (pakeisto 2008 m. rugsėjo 15 d. įstatymu Nr. X-1722) 29 straipsnio 8 dalies 2 punktu ir Lietuvos Respublikos teisingumo ministro 2005 m. gruodžio 6 d. įsakymu Nr. IR-391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1. Pavedu organizuoti mokinių respublikinio teisinių žinių konkurso ,,Temidė“ rajoninį turą 2012 m. kovo 27 d. 10 val. Rokiškio rajono policijos komisariate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2. Skiriu konkursui organizuoti ir vykdyti komisiją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Eugenijus Šopi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nevėžio apskrities vyriausiojo policijos komisariato Rokiškio rajono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olicijos  komisariato viršininkas, komisijos pirmininka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Arūnas Auguti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viešosios įstaigos Rokiškio jaunimo centro dailės mokytoja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Sonata Babickienė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Rokiškio r. Pandėlio universalaus daugiafunkcio centro direktorė, teatrinės raiškos mokytoja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Jūratė Jakšienė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nevėžio apskrities vyriausiojo policijos komisariato Rokiškio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jono policijos komisariato Viešosios tvarkos skyriaus prevencijos poskyrio viršininkė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Danutė Kniazytė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Rokiškio r. savivaldybės administracijos švietimo skyriaus vyriausioji specialistė, jaunimo reikalų koordinatorė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Robertas Krasauskas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Panevėžio apskrities vyriausiojo policijos komisariato Rokiškio rajono policijos komisariato Viešosios policijos skyriaus viršininkas.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>3. Pavedu komisijai įvertinti užduotis ir išrinkti nugalėtoju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Loreta Grochauskienė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2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3-13T11:35:00Z</dcterms:modified>
  <cp:revision>19</cp:revision>
  <dc:subject/>
  <dc:title>                Kodas 8877224, Respublikos g</dc:title>
</cp:coreProperties>
</file>