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kovo 13 d. Nr. AV-203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4 m. sausio 1 d. įsakymu Nr. AV-4 „Dėl socialinės paramos mokiniams skyrimo“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4 m. kov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kovo 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kov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12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4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63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0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78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8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39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8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24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5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67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9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3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4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88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1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5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9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3029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a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ronė Talač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0:00Z</dcterms:created>
  <dc:creator>Rokiskio raj. savivaldybes admi</dc:creator>
  <dc:description/>
  <cp:keywords/>
  <dc:language>en-US</dc:language>
  <cp:lastModifiedBy>JurgitaJurkonytė</cp:lastModifiedBy>
  <cp:lastPrinted>2014-03-10T13:47:00Z</cp:lastPrinted>
  <dcterms:modified xsi:type="dcterms:W3CDTF">2014-03-14T06:31:00Z</dcterms:modified>
  <cp:revision>9</cp:revision>
  <dc:subject/>
  <dc:title> </dc:title>
</cp:coreProperties>
</file>