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4 d. įsakymo Nr.  AV-20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09" w:type="dxa"/>
        <w:jc w:val="left"/>
        <w:tblInd w:w="19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7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čiū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6"/>
        <w:gridCol w:w="1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30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6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5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8005903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66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5569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50056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50056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50056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5005605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50056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5005604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8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573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4T11:40:00Z</dcterms:modified>
  <cp:revision>4</cp:revision>
  <dc:subject/>
  <dc:title/>
</cp:coreProperties>
</file>