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4 d. įsakymo Nr. AV-20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11" w:type="dxa"/>
        <w:jc w:val="left"/>
        <w:tblInd w:w="1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7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kriaunio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1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30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1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9805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rvydiški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rvydiškio g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75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3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20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20060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20060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2006004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župi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župio g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12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00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1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0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08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0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054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2005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župio g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88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1264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000530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0005304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000530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000530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0005301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župi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župio g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06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111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4T11:40:00Z</dcterms:modified>
  <cp:revision>4</cp:revision>
  <dc:subject/>
  <dc:title/>
</cp:coreProperties>
</file>